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3.09.2014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9 сен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начальник отдела 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Инспектор отдела имущественных             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>Главный специалист МБУ «Управление 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/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7, в связи отсутствия заявителей. Аукцион по лоту №7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3.09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8, в связи отсутствия заявителей. Аукцион по лоту №8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9.2014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3.09.2014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09.2014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4 к участию в аукционе 23.09.2014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Щербаченко Валерием Владимировичем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ым по адресу: город Пермь, улица Героев Хасана, дом №145а, квартира №5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/>
      </w:pPr>
      <w:r>
        <w:rPr>
          <w:szCs w:val="28"/>
        </w:rPr>
        <w:t>Заместитель председателя комиссии – 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Инспектор отдела имущественных             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>Главный специалист МБУ «Управление 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18T11:00:00Z</cp:lastPrinted>
  <dcterms:modified xsi:type="dcterms:W3CDTF">2014-09-19T10:15:00Z</dcterms:modified>
  <cp:revision>2</cp:revision>
  <dc:subject/>
  <dc:title/>
</cp:coreProperties>
</file>