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24"/>
          <w:szCs w:val="24"/>
          <w:u w:val="single"/>
        </w:rPr>
        <w:t xml:space="preserve">от _23.09.2014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1696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даже прав на заключение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ов аренд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 об итогах аукциона по продаже прав на заключение договоров аренды муниципального имущества (аукцион от 23.09.2014 года) №17 от  23.09.2014 года, 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Утвердить окончательный годовой размер арендной платы  муниципального имущества - нежилое помещение площадью 18,5 кв.м. (комната №8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.2015 года, в размере 23315,00  (двадцать три тысячи триста пятнадцать рублей 00 копеек), кроме того НДС 18 % – 4196,70 (четыре тысячи сто девяносто шесть рублей 70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одать право на заключение договора аренды вышеуказанного  муниципального имущества - Индивидуальному предпринимателю Щербаченко  Валерию  Владимировичу, ИНН 551404644449, 01.01.1963 года рождения, паспорт серии 52 08 №641200, выдан 05.08.2008 года Отделением УФМС России по Омской области в Исилькульском районе, зарегистрированному по адресу: город Пермь, улица Героев Хасана, дом №145а, квартира №53, за 23315,00 (двадцать три тысячи триста пятнадцать рублей 00 копеек), кроме того НДС 18 % – 4196,70 (четыре тысячи сто девяносто шесть рублей 70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Утвердить окончательный годовой размер арендной платы  муниципального имущества - нежилое помещение площадью 19,6 кв.м. (комната №13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с 06.10.2014 года по 01.10</w:t>
      </w:r>
      <w:r>
        <w:rPr>
          <w:sz w:val="24"/>
          <w:szCs w:val="24"/>
        </w:rPr>
        <w:t>.2015 года</w:t>
      </w:r>
      <w:r>
        <w:rPr>
          <w:sz w:val="28"/>
          <w:szCs w:val="28"/>
        </w:rPr>
        <w:t>, в размере 24701,29 (двадцать четыре тысячи семьсот один рубль 29 копеек), кроме того НДС 18 % – 4446,23 (четыре тысячи четыреста сорок шесть рублей 23 копей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одать право на заключение договора аренды вышеуказанного  муниципального имущества - Индивидуальному предпринимателю Щербаченко  Валерию  Владимировичу, ИНН 551404644449, 01.01.1963 года рождения, паспорт серии 52 08 №641200, выдан 05.08.2008 года Отделением УФМС России по Омской области в Исилькульском районе, зарегистрированному по адресу: город Пермь, улица Героев Хасана, дом №145а, квартира №53, за  24701,29 (двадцать четыре тысячи семьсот один рубль 29 копеек), кроме того НДС 18 % – 4446,23 (четыре тысячи четыреста сорок шесть рублей 23 копейк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0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09-22T16:34:00Z</cp:lastPrinted>
  <dcterms:modified xsi:type="dcterms:W3CDTF">2014-09-24T09:30:00Z</dcterms:modified>
  <cp:revision>2</cp:revision>
  <dc:subject/>
  <dc:title/>
</cp:coreProperties>
</file>