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 xml:space="preserve">                                            </w:t>
      </w: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конкурсов, аукционов на право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ереход прав владений и (или) пользования в отношении муниципального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имущества об итогах аукциона по продаже прав на заключение договоров аренды муниципального имущества (аукцион от 23.09.2014 года)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23 сентября  2014 года </w:t>
      </w: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  <w:u w:val="single"/>
        </w:rPr>
        <w:t>№17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заседания комиссии: 10-00 часов местного времени (здание администрации муниципального района Кинельский Самарской области (зал заседания)</w:t>
      </w:r>
    </w:p>
    <w:p>
      <w:pPr>
        <w:pStyle w:val="Normal"/>
        <w:spacing w:lineRule="auto" w:line="360"/>
        <w:jc w:val="both"/>
        <w:rPr/>
      </w:pPr>
      <w:r>
        <w:rPr/>
        <w:t>Организатор аукциона: Администрация муниципального района Кинельский Самарской области, 446433, Самарская область, город Кинель, улица Ленина, 36 (зал заседания), тел.:(884663)21665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МЕСТИТЕЛЬ ГЛАВЫ МУНИЦИПАЛЬНОГО РАЙОНА КИНЕЛЬСКИЙ САМАРСКОЙ ОБЛАСТИ ПО ЭКОНОМИК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В. ЕСИП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начальник отдела                                           - Н.В. Захле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мущественных отношений КУ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спектор отдела имущественных                                                         - А.А. Асан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ношений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МБУ «Управление                                                  -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обслуживание муниципального хозяйст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. О регистрации участника для участия в аукцион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23.09.2014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1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площадью 18,5 кв.м. (комната №8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с 06.10.2014 года по 01.10.2015 год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Зарегистрировать следующего участника на Лот №1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Индивидуального предпринимателя Щербаченко Валерия Владимировича, ИНН 551404644449, 01.01.1963 года рождения, паспорт серии 52 08 №641200, выдан 05.08.2008 года Отделением УФМС России по Омской области в Исилькульском районе, зарегистрированного по адресу: город Пермь, улица Героев Хасана, дом №145а, квартира №53, карточка №1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 I</w:t>
      </w:r>
      <w:r>
        <w:rPr>
          <w:szCs w:val="28"/>
        </w:rPr>
        <w:t xml:space="preserve"> . О регистрации участника для участия в аукцион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23.09.2014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4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площадью 19,6 кв.м. (комната №13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с 06.10.2014 года по 01.10.2015 год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Зарегистрировать следующего участника на Лот №4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Индивидуального предпринимателя Щербаченко Валерия Владимировича, ИНН 551404644449, 01.01.1963 года рождения, паспорт серии 52 08 №641200, выдан 05.08.2008 года Отделением УФМС России по Омской области в Исилькульском районе, зарегистрированного по адресу: город Пермь, улица Героев Хасана, дом №145а, квартира №53, карточка №1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1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Продать право на заключение договора аренды муниципального имущества по Лоту №1 - </w:t>
      </w:r>
      <w:r>
        <w:rPr/>
        <w:t xml:space="preserve">нежилое помещение площадью 18,5 кв.м. (комната №8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с 06.10.2014 года по 01.10.2015 года </w:t>
      </w:r>
      <w:r>
        <w:rPr>
          <w:szCs w:val="28"/>
        </w:rPr>
        <w:t>- Индивидуальному предпринимателю Щербаченко Валерию Владимировичу, ИНН 551404644449, 01.01.1963 года рождения, паспорт серии 52 08 №641200, выдан 05.08.2008 года Отделением УФМС России по Омской области в Исилькульском районе, зарегистрированному по адресу: город Пермь, улица Героев Хасана, дом №145а, квартира №53, карточка №1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23315,00 рублей, кроме того НДС 18% - 4196,70 рублей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Шаг аукциона </w:t>
      </w:r>
      <w:r>
        <w:rPr/>
        <w:t>(5%)</w:t>
      </w:r>
      <w:r>
        <w:rPr>
          <w:color w:val="000000"/>
        </w:rPr>
        <w:t>- 1165,75 рублей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Аукцион по Лоту №1 признать несостоявшимся. В соответствии с разъяснениями ФАС России по применению статьи 17.1 Федерального закона, заключить договор аренды муниципального имущества с Индивидуальным предпринимателем Щербаченко Валерием Владимировичем, ИНН 551404644449, 01.01.1963 года рождения, паспорт серии 52 08 №641200, выдан 05.08.2008 года Отделением УФМС России по Омской области в Исилькульском районе, зарегистрированным по адресу: город Пермь, улица Героев Хасана, дом №145а, квартира №53, карточка №1, как с единственным участником аукцион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Размер годовой арендной платы составил </w:t>
      </w:r>
      <w:r>
        <w:rPr>
          <w:color w:val="000000"/>
        </w:rPr>
        <w:t>23315,00 рублей, кроме того НДС 18% - 4196,70 рублей.</w:t>
      </w:r>
      <w:r>
        <w:rPr>
          <w:szCs w:val="28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4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Продать право на заключение договора аренды муниципального имущества по Лоту №4 - </w:t>
      </w:r>
      <w:r>
        <w:rPr/>
        <w:t xml:space="preserve">нежилое помещение площадью 19,6 кв.м. (комната №13), в нежилом 2-хэтажном кирпичном здании общей площадью 1174,10 кв.м., по адресу: Самарская область, город  Кинель, улица Ленина, дом №40, под размещение офиса, на срок с 06.10.2014 года по 01.10.2015 года </w:t>
      </w:r>
      <w:r>
        <w:rPr>
          <w:szCs w:val="28"/>
        </w:rPr>
        <w:t>- Индивидуальному предпринимателю Щербаченко Валерию Владимировичу, ИНН 551404644449, 01.01.1963 года рождения, паспорт серии 52 08 №641200, выдан 05.08.2008 года Отделением УФМС России по Омской области в Исилькульском районе, зарегистрированному по адресу: город Пермь, улица Героев Хасана, дом №145а, квартира №53, карточка №1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24701,29 рубль, кроме того НДС 18% - 4446,23 рублей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Шаг аукциона </w:t>
      </w:r>
      <w:r>
        <w:rPr/>
        <w:t>(5%)</w:t>
      </w:r>
      <w:r>
        <w:rPr>
          <w:color w:val="000000"/>
        </w:rPr>
        <w:t>- 1235,06 рублей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Аукцион по Лоту №4 признать несостоявшимся. В соответствии с разъяснениями ФАС России по применению статьи 17.1 Федерального закона, заключить договор аренды муниципального имущества с Индивидуальным предпринимателем Щербаченко Валерием Владимировичем, ИНН 551404644449, 01.01.1963 года рождения, паспорт серии 52 08 №641200, выдан 05.08.2008 года Отделением УФМС России по Омской области в Исилькульском районе, зарегистрированным по адресу: город Пермь, улица Героев Хасана, дом №145а, квартира №53, карточка №1, как с единственным участником аукцион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Размер годовой арендной платы составил </w:t>
      </w:r>
      <w:r>
        <w:rPr>
          <w:color w:val="000000"/>
        </w:rPr>
        <w:t>24701,29 рубль, кроме того НДС 18% - 4446,23 рублей.</w:t>
      </w:r>
      <w:r>
        <w:rPr>
          <w:szCs w:val="28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Данный протокол, подписанный организатором аукциона, членами </w:t>
      </w:r>
      <w:r>
        <w:rPr>
          <w:szCs w:val="28"/>
        </w:rPr>
        <w:t>комиссии</w:t>
      </w:r>
      <w:r>
        <w:rPr>
          <w:color w:val="000000"/>
          <w:szCs w:val="28"/>
        </w:rPr>
        <w:t xml:space="preserve">, является документом, </w:t>
      </w:r>
      <w:r>
        <w:rPr>
          <w:szCs w:val="28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айона Кинельский Самарско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бласти по экономик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   Т.П. Скрип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мущественных отношений КУ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спектор отдела имущественных                                                           А.А. Асан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ношений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МБУ «Управление                                                   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обслуживание муниципального хозяйст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32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4-09-22T14:33:00Z</cp:lastPrinted>
  <dcterms:modified xsi:type="dcterms:W3CDTF">2014-09-24T09:32:00Z</dcterms:modified>
  <cp:revision>2</cp:revision>
  <dc:subject/>
  <dc:title/>
</cp:coreProperties>
</file>