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696 от 23.09.2014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. Предложенный размер годовой арендной платы составил 23315,00 рублей, кроме того НДС 18 % – 4196,70 рублей. Победителем признан ИП Щербаченко Валерий Владимирович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ый по адресу: город Пермь, улица Героев Хасана, дом №145а, квартира №53, карточка №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. На лот №2  заявок не поступило. Аукцион по лоту  №2 признать несостоявшимся. Лот №2 снять с торгов, в связи отсутствия заявителей.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. На лот №3  заявок не поступило. Аукцион по лоту  №3 признать несостоявшимся. Лот №3 снять с торгов, в связи отсутствия заявите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. Предложенный размер годовой арендной платы составил 24701,29 рубль, кроме того НДС 18 % – 4446,23 рублей. Победителем признан ИП Щербаченко Валерий Владимирович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ый по адресу: город Пермь, улица Героев Хасана, дом №145а, квартира №53, карточка №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. На лот №5  заявок не поступило. Аукцион по лоту  №5 признать несостоявшимся. Лот №5 снять с торгов, в связи отсутствия заявите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. На лот №6  заявок не поступило. Аукцион по лоту  №6 признать несостоявшимся. Лот №6 снять с торгов, в связи отсутствия заявите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. На лот №7  заявок не поступило. Аукцион по лоту  №7 признать несостоявшимся. Лот №7 снять с торгов, в связи отсутствия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8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. На лот №8  заявок не поступило. Аукцион по лоту  №8 признать несостоявшимся. Лот №8 снять с торгов, в связи отсутствия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2:00Z</dcterms:created>
  <dc:creator>Наталья Владимировна Захлестина</dc:creator>
  <dc:description/>
  <dc:language>en-US</dc:language>
  <cp:lastModifiedBy>Светлана Викторовна Федотова</cp:lastModifiedBy>
  <dcterms:modified xsi:type="dcterms:W3CDTF">2014-09-24T09:32:00Z</dcterms:modified>
  <cp:revision>2</cp:revision>
  <dc:subject/>
  <dc:title/>
</cp:coreProperties>
</file>