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акае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04, с.Алак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Юбилейн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45-38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6 от 27 августа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 по  проведению торгов по продаже  имущества, земельных  участков, продажи права на заключение договоров аренды таких  земельных  участков, имущества, находящихся в муниципальной  собственности  сельского поселения Алакаевка, организовать торги в форме аукциона по продаже права на заключение договора аренды муниципального имущества, на срок три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здание общей площадью 292,4 кв.м, с кадастровым (или условным) номером 63:22:0403007:2004 (свидетельство о государственной регистрации права 63-АН №069509, выданное Управлением Федеральной службы государственной регистрации, кадастра и картографии по Самарской области 08.07.2014 года), расположенное на земельном участке общей площадью 309 кв.м, из категории земель населенных пунктов, с разрешенным использованием – под размещение нежилого здания – котельной, с кадастровым (или условным) номером 63:22:0403007:2003 (свидетельство о государственной регистрации права 63-АН №069510, выданное Управлением Федеральной службы государственной регистрации, кадастра и картографии по Самарской области 08.07.2014 года), по адресу: Самарская область, Кинельский район, село Алакаевка, улица Промышленная, 3, под размещение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Алакаевка                                  О.В. Иванушкин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11T13:39:00Z</cp:lastPrinted>
  <dcterms:modified xsi:type="dcterms:W3CDTF">2014-09-12T06:49:00Z</dcterms:modified>
  <cp:revision>2</cp:revision>
  <dc:subject/>
  <dc:title/>
</cp:coreProperties>
</file>