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ельных участков, продаже права на заключение договоров аренды таких земельных участков, имущества, находящегося в муниципальной собственности сельского поселения Алак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1 сентября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5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ЛАВА СЕЛЬСКОГО ПОСЕЛЕНИЯ АЛАКАЕВ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.В. ИВАНУШ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- О.А. Крас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pacing w:lineRule="auto" w:line="276"/>
        <w:rPr/>
      </w:pPr>
      <w:r>
        <w:rPr>
          <w:szCs w:val="28"/>
        </w:rPr>
        <w:t>сельского поселения Алакаевка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                                                 - Д.И. Лазнова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сельского поселения Алакае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иректор МБУ «Культура»                                                           - Т.Н. Краси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                                                            - Л.И. Погуц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 Об утверждении аукционной документации по открытому аукциону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Иванушкина О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- О.В. Иванушкин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Алакаевк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- О.А. Крас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1 категории администрации                                                 - Д.И. Лазнова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сельского поселения Алакае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иректор МБУ «Культура»                                                           - Т.Н. Краси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                                                            - Л.И. Погуц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Алакае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0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09-11T15:43:00Z</cp:lastPrinted>
  <dcterms:modified xsi:type="dcterms:W3CDTF">2014-09-12T06:50:00Z</dcterms:modified>
  <cp:revision>2</cp:revision>
  <dc:subject/>
  <dc:title/>
</cp:coreProperties>
</file>