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Алакаевк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08.10.2014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7 ок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4-00 часов местного времени (здание администрации сельского поселения Алакаевка муниципального района Кинельский Самарской облас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.В. ИВАНУ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8.10.2014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здание общей площадью 292,4 кв.м, с кадастровым (или условным) номером 63:22:0403007:2004 (свидетельство о государственной регистрации права 63-АН №069509, выданное Управлением Федеральной службы государственной регистрации, кадастра и картографии по Самарской области 08.07.2014 года), расположенное на земельном участке общей площадью 309 кв.м, из категории земель населенных пунктов, с разрешенным использованием – под размещение нежилого здания – котельной, с кадастровым (или условным) номером 63:22:0403007:2003 (свидетельство о государственной регистрации права 63-АН №069510, выданное Управлением Федеральной службы государственной регистрации, кадастра и картографии по Самарской области 08.07.2014 года), по адресу: Самарская область, Кинельский район, село Алакаевка, улица Промышленная, 3, под размещение автотранспорта, на срок с 20.10.2014 года по 20.10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седатель комиссии –                                                                 - О.В. Иванушк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/>
      </w:pPr>
      <w:r>
        <w:rPr>
          <w:szCs w:val="28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lineRule="auto" w:line="276"/>
        <w:rPr/>
      </w:pPr>
      <w:r>
        <w:rPr>
          <w:szCs w:val="28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06T13:48:00Z</cp:lastPrinted>
  <dcterms:modified xsi:type="dcterms:W3CDTF">2014-10-08T04:12:00Z</dcterms:modified>
  <cp:revision>2</cp:revision>
  <dc:subject/>
  <dc:title/>
</cp:coreProperties>
</file>