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сельского поселения Алакаевка муниципального района Кинельский Самарской области </w:t>
      </w:r>
      <w:r>
        <w:rPr>
          <w:sz w:val="28"/>
          <w:szCs w:val="28"/>
        </w:rPr>
        <w:t>информирует о результатах открытого аукциона  по продаже права на заключение договора аренды н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Т №1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нежилое здание общей площадью 292,4 кв.м, с кадастровым (или условным) номером 63:22:0403007:2004 (свидетельство о государственной регистрации права 63-АН №069509, выданное Управлением Федеральной службы государственной регистрации, кадастра и картографии по Самарской области 08.07.2014 года), расположенное на земельном участке общей площадью 309 кв.м, из категории земель населенных пунктов, с разрешенным использованием – под размещение нежилого здания – котельной, с кадастровым (или условным) номером 63:22:0403007:2003 (свидетельство о государственной регистрации права 63-АН №069510, выданное Управлением Федеральной службы государственной регистрации, кадастра и картографии по Самарской области 08.07.2014 года), по адресу: Самарская область, Кинельский район, село Алакаевка, улица Промышленная, 3, под размещение автотранспорта, на срок с 20.10.2014 года по 20.10.2017 года. На лот №1  заявок не поступило. Аукцион по лоту  №1 признать несостоявшимся. Лот №1 снять с торгов, в связи отсутствия заявителей.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0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4-10-09T11:09:00Z</cp:lastPrinted>
  <dcterms:modified xsi:type="dcterms:W3CDTF">2014-10-09T07:30:00Z</dcterms:modified>
  <cp:revision>2</cp:revision>
  <dc:subject/>
  <dc:title/>
</cp:coreProperties>
</file>