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sz w:val="24"/>
          <w:szCs w:val="24"/>
        </w:rPr>
        <w:t>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Газопровод низкого давления диаметром 159 мм, 114 мм, 89 мм, 57 мм, назначение: Газоснабжения, протяженность 838 м, инв.№154, лит.2. Кадастровый (или условный) номер: 63:22:0000000:0:1591 (свидетельство о государственной регистрации права 63-АЖ №369868, выданное Управлением Федеральной службы государственной регистрации, кадастра и картографии по Самарской области от 09.04.2012 года), расположенный на земельном участке общей площадью 187 кв.м, из категории земель: земли населенных пунктов, с разрешенным использованием: под размещение газопровода низкого давления диаметром 159 мм, 114 мм, 89 мм, 57 мм. Кадастровый (или условный) номер: 63:22:0204002:75 (свидетельство о государственной регистрации права 63-АК №234647, выданное Управлением Федеральной службы государственной регистрации, кадастра и картографии по Самарской области от 04.02.2013 года), по адресу: Самарская область, Кинельский район, село Бузаевка, улица Юбилейная, для оказания потребителям услуг по газоснабжению и  транспортировки газа потребителям, на срок с 05.11.2014 года по 05.11.2019 года. На лот №1  заявок не поступило. Аукцион по лоту  №1 признать несостоявшимся. Лот №1 снять с торгов, в связи отсутствия заявителей.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Газопровод высокого давления диаметром 89х3,5 мм, назначение: газоснабжения, протяженность 1192 м, инв.№155, лит.1. Кадастровый (или условный) номер: 63:22:0000000:0:1589 (свидетельство о государственной регистрации права 63-АЗ  №009776, выданное Управлением Федеральной службы государственной регистрации, кадастра и картографии по Самарской области от 04.05.2012 года), расположенный на земельном участке общей площадью 289 кв.м, из категории земель: земли населенных пунктов, с разрешенным использованием: под размещение газопровода высокого давления диаметром 89х3,5  мм. Кадастровый (или условный) номер: 63:22:0000000:2094 (свидетельство о государственной регистрации права 63-АК №234648, выданное Управлением Федеральной службы государственной регистрации, кадастра и картографии по Самарской области от 04.02.2013 года), по адресу: Самарская область, Кинельский район, село Бузаевка, улица Юбилейная, для оказания потребителям услуг по газоснабжению и  транспортировки газа потребителям, на срок с 05.11.2014 года по 05.11.2019 года. На лот №2  заявок не поступило. Аукцион по лоту  №2 признать несостоявшимся. Лот №2 снять с торгов, в связи отсутствия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4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0-20T15:44:00Z</cp:lastPrinted>
  <dcterms:modified xsi:type="dcterms:W3CDTF">2014-10-20T11:54:00Z</dcterms:modified>
  <cp:revision>2</cp:revision>
  <dc:subject/>
  <dc:title/>
</cp:coreProperties>
</file>