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  <w:szCs w:val="24"/>
          <w:u w:val="single"/>
        </w:rPr>
        <w:t>от 22.10.2014 г. №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а 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на:</w:t>
      </w:r>
    </w:p>
    <w:p>
      <w:pPr>
        <w:pStyle w:val="Normal"/>
        <w:spacing w:lineRule="auto" w:line="360"/>
        <w:ind w:left="142" w:firstLine="3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автомашину КО-440-5 мусоровоз, 2011 года выпуска, цвет кузова оранжевый, модель, номер двигателя 740620 В2596294, шасси (рама) №ХТС651153В1199282, кузов номер 2195398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30В0001495, паспорт транспортного средства 52 НВ 412817, выдан 21.04.2011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, на срок пять лет.</w:t>
      </w:r>
    </w:p>
    <w:p>
      <w:pPr>
        <w:pStyle w:val="Normal"/>
        <w:spacing w:lineRule="auto" w:line="360"/>
        <w:ind w:left="142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 Абашин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лестина 21665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Рассылка: КУМИ –  3 экз., прокуратура – 1 экз.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4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10-21T15:04:00Z</cp:lastPrinted>
  <dcterms:modified xsi:type="dcterms:W3CDTF">2014-10-23T09:54:00Z</dcterms:modified>
  <cp:revision>2</cp:revision>
  <dc:subject/>
  <dc:title/>
</cp:coreProperties>
</file>