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мущества о допуске к участию в аукционе заявителей и о признании заявителей участниками аукциона по продаже права на заключение договора аренды муниципального имущества (аукцион от 14.11.2014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3 ноября  2014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20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30 часов местного времени (здание администрации муниципального района Кинельский Самарской области (зал заседани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- А.А. Асан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а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4.11.2014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а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автомашина КО-440-5 мусоровоз, 2011 года выпуска, цвет кузова оранжевый, модель, номер двигателя 740620 В2596294, шасси (рама) №ХТС651153В1199282, кузов номер 2195398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L</w:t>
      </w:r>
      <w:r>
        <w:rPr/>
        <w:t>483230В0001495, паспорт транспортного средства 52 НВ 412817, выдан 21.04.2011 года ОАО «КОММАШ», г.Арзамас, улица 3-я Вокзальная, дом №2</w:t>
      </w:r>
      <w:r>
        <w:rPr>
          <w:szCs w:val="28"/>
        </w:rPr>
        <w:t xml:space="preserve">, </w:t>
      </w:r>
      <w:r>
        <w:rPr/>
        <w:t>для оказания услуг по вывозу мусора населению муниципального района Кинельский Самарской области, на срок с 26.11.2014 года по 26.11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ую заявителем заявку на участие в аукционе по продаже права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4.11.2014 года по продаже права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а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автомашина КО-440-5 мусоровоз, 2011 года выпуска, цвет кузова оранжевый, модель, номер двигателя 740620 В2596294, шасси (рама) №ХТС651153В1199282, кузов номер 2195398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L</w:t>
      </w:r>
      <w:r>
        <w:rPr/>
        <w:t>483230В0001495, паспорт транспортного средства 52 НВ 412817, выдан 21.04.2011 года ОАО «КОММАШ», г.Арзамас, улица 3-я Вокзальная, дом №2</w:t>
      </w:r>
      <w:r>
        <w:rPr>
          <w:szCs w:val="28"/>
        </w:rPr>
        <w:t xml:space="preserve">, </w:t>
      </w:r>
      <w:r>
        <w:rPr/>
        <w:t>для оказания услуг по вывозу мусора населению муниципального района Кинельский Самарской области, на срок с 26.11.2014 года по 26.11.2019 года 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14.11.2014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 А.А. Асан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sectPr>
      <w:type w:val="nextPage"/>
      <w:pgSz w:w="11906" w:h="16838"/>
      <w:pgMar w:left="1077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1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1-13T14:08:00Z</cp:lastPrinted>
  <dcterms:modified xsi:type="dcterms:W3CDTF">2014-11-13T10:21:00Z</dcterms:modified>
  <cp:revision>2</cp:revision>
  <dc:subject/>
  <dc:title/>
</cp:coreProperties>
</file>