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(аукцион от 14.11.201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4 ноября  201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, тел.:(884663)216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-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11.2014 года по продаже права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ашина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26.11.2014 года по 26.11.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автомашина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26.11.2014 года по 26.11.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356400,00 рублей, кроме того НДС 18% - 64152,00 руб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17820,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56400,00 рублей, кроме того НДС 18% - 64152,00 руб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1-14T14:31:00Z</cp:lastPrinted>
  <dcterms:modified xsi:type="dcterms:W3CDTF">2014-11-14T11:08:00Z</dcterms:modified>
  <cp:revision>2</cp:revision>
  <dc:subject/>
  <dc:title/>
</cp:coreProperties>
</file>