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мущества 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14.01.2015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2 января  2015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1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5-00 часов местного времени (здание администрации муниципального района Кинельский Самарской области (зал заседани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- А.А. Асан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4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 помещение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здания – наличие водопровода, отопления, света, под размещение офиса, на срок с 26.01.2015 года по 22.01.2016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Жилищно-коммунальное хозяйство «Малышевка», ИНН6350011546, 446425, Самарская область, Кинельский район, село Красносамарское, улица Кооперативная, дом 3 а, в лице директора Попко Андрея Вячеслав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4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с 06.04.2015 года по 03.04.2016 года 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Джафаровым Садыг Байрам Оглы ***, зарегистрированным по адресу: город Самара, улица Арзамасская, дом №55, квартира №3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4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часть нежилого помещения площадью 15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с 06.04.2015 года по 03.04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3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Герасимовой Ириной Александровной ***, зарегистрированной по адресу: Самарская область, Красноглинский район, поселок Управленческий, улица Крайняя, дом №6, квартира №4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4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4 - </w:t>
      </w:r>
      <w:r>
        <w:rPr/>
        <w:t>часть нежилого помещения площадью 15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с 06.04.2015 года по 03.04.2016 года 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4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5 - </w:t>
      </w:r>
      <w:r>
        <w:rPr/>
        <w:t>часть нежилого помещения площадью 12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с 06.04.2015 года по 03.04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5, в связи отсутствия заявителей. Аукцион по лоту №5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4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6 - </w:t>
      </w:r>
      <w:r>
        <w:rPr/>
        <w:t>часть нежилого помещения площадью 8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парикмахерской, на срок с 06.04.2015 года по 03.04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6, в связи отсутствия заявителей. Аукцион по лоту №6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4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7 - </w:t>
      </w:r>
      <w:r>
        <w:rPr/>
        <w:t>часть нежилого помещения площадью 2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швейной мастерской, на срок с 06.04.2015 года по 03.04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7, в связи отсутствия заявителей. Аукцион по лоту №7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4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8 - </w:t>
      </w:r>
      <w:r>
        <w:rPr/>
        <w:t>нежилое помещение площадью 27,9 кв.м. (комната №11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26.01.2015 года по 22.01.2016 года 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8, в связи отсутствия заявителей. Аукцион по лоту №8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X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4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9 - </w:t>
      </w:r>
      <w:r>
        <w:rPr/>
        <w:t>нежилое помещение площадью 10,4 кв.м. (комната №12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26.01.2015 года по 22.01.2016 года 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9, в связи отсутствия заявителей. Аукцион по лоту №9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4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0 - </w:t>
      </w:r>
      <w:r>
        <w:rPr/>
        <w:t>нежилое помещение площадью 79,1 кв.м. (комната №14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26.01.2015 года по 22.01.2016 года 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10, в связи отсутствия заявителей. Аукцион по лоту №10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4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1 - </w:t>
      </w:r>
      <w:r>
        <w:rPr/>
        <w:t>нежилое помещение площадью 16,1 кв.м. (комната №15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26.01.2015 года по 22.01.2016 года 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11, в связи отсутствия заявителей. Аукцион по лоту №11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4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2 - </w:t>
      </w:r>
      <w:r>
        <w:rPr/>
        <w:t>нежилое помещение площадью 10,5 кв.м. (комната №17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26.01.2015 года по 22.01.2016 года 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12, в связи отсутствия заявителей. Аукцион по лоту №12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4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3 - </w:t>
      </w:r>
      <w:r>
        <w:rPr/>
        <w:t>нежилое помещение площадью 85,4 кв.м. (комната №18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26.01.2015 года по 22.01.2016 года 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13, в связи отсутствия заявителей. Аукцион по лоту №13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4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здания – наличие водопровода, отопления, света, под размещение офиса, на срок с 26.01.2015 года по 22.01.2016 года 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14.01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Жилищно-коммунальное хозяйство «Малышевка», ИНН6350011546, 446425, Самарская область, Кинельский район, село Красносамарское, улица Кооперативная, дом 3 а, в лице директора Попко Андрея Вячеслав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4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с 06.04.2015 года по 03.04.2016 года 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2 к участию в аукционе 14.01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Джафарова Садыг Байрам Оглы ***, зарегистрированного по адресу: город Самара, улица Арзамасская, дом №55, квартира №3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4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/>
        <w:t>часть нежилого помещения площадью 15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с 06.04.2015 года по 03.04.2016 года 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3 к участию в аукционе 14.01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Герасимову Ирину Александровну ***, зарегистрированную по адресу: Самарская область, Красноглинский район, поселок Управленческий, улица Крайняя, дом №6, квартира №4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А.А. Асан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1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10:01:00Z</dcterms:modified>
  <cp:revision>2</cp:revision>
  <dc:subject/>
  <dc:title/>
</cp:coreProperties>
</file>