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14.01.2015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13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 на заключение договоров аренды муниципального имущества (аукцион от 14.01.2015 года) №2 от  14.01.2015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26.01.2015 года по 22.01.2016 года, в размере 15595,84  (пятнадцать тысяч пятьсот девяносто пять рублей 84 копейки), кроме того НДС 18 % – 2807,25 (две тысячи восемьсот семь рублей 25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дать право на заключение договора аренды вышеуказанного  муниципального имущества - Обществу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, за 15595,84  (пятнадцать тысяч пятьсот девяносто пять рублей 84 копейки), кроме того НДС 18 % – 2807,25 (две тысячи восемьсот семь рублей 25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части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4.2015 года по 03.04.2016 года, в размере 10502,25  (десять тысяч пятьсот два рубля 25 копеек), кроме того НДС 18 % – 1890,41 (одна тысяча восемьсот девяносто рублей 41 копейк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дать право на заключение договора аренды вышеуказанного  муниципального имущества - Индивидуальному предпринимателю Джафарову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ному по адресу: город Самара, улица Арзамасская, дом №55, квартира №37, за 10502,25  (десять тысяч пятьсот два рубля 25 копеек), кроме того НДС 18 % – 1890,41 (одна тысяча восемьсот девяносто рублей 41 копей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части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, в размере 12602,70  (двенадцать тысяч шестьсот два рубля 70 копеек), кроме того НДС 18 % – 2268,49 (две тысячи двести шестьдесят восемь рублей 49 копее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дать право на заключение договора аренды вышеуказанного  муниципального имущества - Индивидуальному предпринимателю Герасимовой  Ирине  Александровне  ИНН 631305275215, 03.09.1969 года рождения, паспорт серии 36 12 №648540, выдан 27.10.2012 года Отделением УФМС России по Самарской области в Красноглинском районе гор.Самары, зарегистрированной по адресу: Самарская область, Красноглинский район, поселок Управленческий, улица Крайняя, дом №6, квартира №47, за 12602,70  (двенадцать тысяч шестьсот два рубля 70 копеек), кроме того НДС 18 % – 2268,49 (две тысячи двести шестьдесят восемь рублей 49 копеек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14T14:48:00Z</cp:lastPrinted>
  <dcterms:modified xsi:type="dcterms:W3CDTF">2015-01-15T07:00:00Z</dcterms:modified>
  <cp:revision>2</cp:revision>
  <dc:subject/>
  <dc:title/>
</cp:coreProperties>
</file>