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 на заключение договоров аренды муниципального имущества (аукцион от 14.01.2015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4 янва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, тел.:(884663)216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- А.А. Аса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1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26.01.2015 года по 22.01.2016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1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4.2015 года по 03.04.2016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Джафарова Садыг Байрам Оглы ***, зарегистрированного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1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3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3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 Герасимову Ирину Александровну ***, зарегистрированную по адресу: Самарская область, Красноглинский район, поселок Управленческий, улица Крайняя, дом №6, квартира №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26.01.2015 года по 22.01.2016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15595,84 рублей, кроме того НДС 18% - 2807,25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779,79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5595,84 рублей, кроме того НДС 18% - 2807,25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4.2015 года по 03.04.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Джафарову Садыг Байрам Оглы ***, зарегистрированному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10502,25 рубля, кроме того НДС 18% - 1890,41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525,12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Джафаровым Садыг Байрам Оглы ***, зарегистрированным по адресу: город Самара, улица Арзамасская, дом №55, квартира №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0502,25 рубля, кроме того НДС 18% - 1890,41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торговой точки, на срок с 06.04.2015 года по 03.04.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Герасимовой Ирине Александровне ***, зарегистрированной по адресу: Самарская область, Красноглинский район, поселок Управленческий, улица Крайняя, дом №6, квартира №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12602,70 рубля, кроме того НДС 18% - 2268,49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630,14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Герасимовой Ириной Александровной ***, зарегистрированной по адресу: Самарская область, Красноглинский район, поселок Управленческий, улица Крайняя, дом №6, квартира №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3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2602,70 рублей, кроме того НДС 18% - 2268,49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 А.А. Аса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02:00Z</dcterms:modified>
  <cp:revision>2</cp:revision>
  <dc:subject/>
  <dc:title/>
</cp:coreProperties>
</file>