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3 от 14.01.2015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26.01.2015 года по 22.01.2016 года. Предложенный 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15595,84 рублей, кроме того НДС 18% - 2807,25 рублей</w:t>
      </w:r>
      <w:r>
        <w:rPr>
          <w:sz w:val="24"/>
          <w:szCs w:val="24"/>
        </w:rPr>
        <w:t>. Победителем признано 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4.2015 года по 03.04.2016 года. Предложенный размер годовой арендной платы составил 10502,25</w:t>
      </w:r>
      <w:r>
        <w:rPr>
          <w:color w:val="000000"/>
          <w:sz w:val="24"/>
          <w:szCs w:val="24"/>
        </w:rPr>
        <w:t xml:space="preserve"> рубля, кроме того НДС 18% - 1890,41 рублей</w:t>
      </w:r>
      <w:r>
        <w:rPr>
          <w:sz w:val="24"/>
          <w:szCs w:val="24"/>
        </w:rPr>
        <w:t>. Победителем признан ИП Джафаров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 по адресу: город Самара, улица Арзамасская, дом №55, квартира №37, карточка №2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. Предложенный размер годовой арендной платы составил 12602,70</w:t>
      </w:r>
      <w:r>
        <w:rPr>
          <w:color w:val="000000"/>
          <w:sz w:val="24"/>
          <w:szCs w:val="24"/>
        </w:rPr>
        <w:t xml:space="preserve"> рубля, кроме того НДС 18% - 2268,49 рублей</w:t>
      </w:r>
      <w:r>
        <w:rPr>
          <w:sz w:val="24"/>
          <w:szCs w:val="24"/>
        </w:rPr>
        <w:t>. Победителем признан ИП Герасимова Ирина Александровна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а по адресу: Самарская область, Красноглинский район, поселок Управленческий, улица Крайняя, дом №6, квартира №47, карточка №3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</w:t>
      </w:r>
      <w:r>
        <w:rPr>
          <w:sz w:val="24"/>
          <w:szCs w:val="24"/>
          <w:lang w:eastAsia="en-US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часть нежилого помещения площадью 12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часть нежилого помещения площадью 8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парикмахерской, на срок с 06.04.2015 года по 03.04.2016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часть нежилого помещения площадью 2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швейной мастерской, на срок с 06.04.2015 года по 03.04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8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9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1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1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1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ЛОТ №13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26.01.2015 года по 22.01.2016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ы №№4, 5, 6, 7, 8, 9, 10, 11, 12, 13 снять с торгов, в связи отсутствия заявителей. Аукцион по лотам №№4, 5, 6, 7, 8, 9, 10, 11, 12, 13 признать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14T16:02:00Z</cp:lastPrinted>
  <dcterms:modified xsi:type="dcterms:W3CDTF">2015-01-15T07:06:00Z</dcterms:modified>
  <cp:revision>2</cp:revision>
  <dc:subject/>
  <dc:title/>
</cp:coreProperties>
</file>