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sz w:val="34"/>
          <w:szCs w:val="34"/>
          <w:lang w:eastAsia="ru-RU"/>
        </w:rPr>
        <w:t>ПРОТОКО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седания комиссии по проведению торгов по продаже имущества, находящегося в муниципальной собственности сельского поселения Сколково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допуске к участию в аукционе заявителей и о признании заявителей участниками аукциона по продаже муниципального имущест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от 13 января  2015 год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СТВОВА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СЕЛЬСКОГО ПОСЕЛЕНИЯ СКОЛКОВ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РАЙОНА КИНЕЛЬСКИЙ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АМАРСКОЙ ОБЛАСТИ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.И. ФЕДОРИЩЕ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рисутствовали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ретарь комиссии –                                                                           - Ж.В. Федоров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й специалист администрации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Сколково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ы комиссии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й бухгалтер МБУ сельского                                                     - Е.А. Гурьянов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еления Сколково «Норматив»                      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ист МБУ сельского поселения                                                  - Т.Ф. Захаров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колково «Норматив»  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О рассмотрении заявок заявителей на участие в аукционе по продаже муниципального имущества по лоту №1- а</w:t>
      </w:r>
      <w:r>
        <w:rPr>
          <w:rFonts w:cs="Times New Roman" w:ascii="Times New Roman" w:hAnsi="Times New Roman"/>
          <w:sz w:val="28"/>
          <w:szCs w:val="28"/>
        </w:rPr>
        <w:t>втомашина ШЕВРОЛЕ НИВА, 2006 года выпуска, цвет кузова светло-серебристый металлик, идентификационный номер (</w:t>
      </w:r>
      <w:r>
        <w:rPr>
          <w:rFonts w:cs="Times New Roman" w:ascii="Times New Roman" w:hAnsi="Times New Roman"/>
          <w:sz w:val="28"/>
          <w:szCs w:val="28"/>
          <w:lang w:val="en-US"/>
        </w:rPr>
        <w:t>VIN</w:t>
      </w:r>
      <w:r>
        <w:rPr>
          <w:rFonts w:cs="Times New Roman" w:ascii="Times New Roman" w:hAnsi="Times New Roman"/>
          <w:sz w:val="28"/>
          <w:szCs w:val="28"/>
        </w:rPr>
        <w:t>) Х9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>21230060122289, модель, номер двигателя ВАЗ 2123, 0133265, кузов (кабина, прицеп) номер 0100089, паспорт транспортного средства 63 МЕ 648482, выдан 28.04.2006 года ЗАО «Джи Эм - АВТОВАЗ», адрес: 445967, г.Тольятти, ул.Вокзальная, 3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Федорищев В.И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Рассмотреть, поданные заявителями заявки на участие в аукционе по продаже муниципального имущества по лоту №1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жевниковым Вадимом Владимировичем 20.03.1983 года рождения, паспорт серии 36 04 №571923, выдан 21.10.2003 года Промышленным РУВД города Самары, зарегистрированным по адресу: город Самара, улица Вольская, дом №71/42, квартира №3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харовым Денисом Александровичем  30.04.1987  года рождения, паспорт серии 36 06 №664786, выдан 05.07.2007 года Отделением УФМС России по Самарской области в Кинельском районе, зарегистрированным по адресу: Самарская область, Кинельский район, село Бузаевка, улица Молодежная, дом №2, квартира №1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ячиным Дмитрием Сергеевичем 29.09.1982  года рождения, паспорт серии 36 04 №005150, выдан 16.04.2003 года Промышленным РУВД города Самары, зарегистрированным по адресу: город Самара, улица Мирная, дом №115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орячевым Вячеславом Владимировичем 24.09.1968  года рождения, паспорт серии 36 13 №798709, выдан 01.10.2013 года  Отделом УФМС России по Самарской области в Центральном районе гор.Тольятти, зарегистрированным по адресу: Самарская область, город Тольятти, улица Жигулевская, дом №22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адовым Анатолием Ивановичем 21.10.1962  года рождения, паспорт серии 36 07 №818655, выдан 14.12.2007 года  отделом УФМС России по Самарской области в Автозаводском районе гор.Тольятти, зарегистрированным по адресу: Самарская область, город Тольятти, улица Фрунзе, дом №37, квартира №86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раганец Вадимом Олеговичем 30.10.1979  года рождения, паспорт серии 36 04 №415559, выдан 28.08.2003 года  Чапаевским ГОВД Самарской области, зарегистрированным по адресу: Самарская область, город Чапаевск, улица Железнодорожная, дом №72, квартира №3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расевым Сергеем Александровичем  23.07.1981  года рождения, паспорт серии 36 02 №338918, выдан 27.06.2002 года  Чапаевским ГОВД Самарской области, зарегистрированным по адресу: Самарская область, город Чапаевск, улица Херсонская, дом №1, квартира №18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совали единогласно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О рассмотрении заявок заявителей на участие в аукционе по продаже муниципального имущества по лоту №2- а</w:t>
      </w:r>
      <w:r>
        <w:rPr>
          <w:rFonts w:cs="Times New Roman" w:ascii="Times New Roman" w:hAnsi="Times New Roman"/>
          <w:sz w:val="28"/>
          <w:szCs w:val="28"/>
        </w:rPr>
        <w:t>втомашина ГАЗ53 (цистерны), 1986 года выпуска, цвет кузова голубой, модель, номер двигателя 53-252078, шасси (рама) номер 0990839, паспорт транспортного средства 63 МК 559854, выдан 18.03.2008 года МРЭО ГАИ г.Кин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Федорищев В.И.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Рассмотреть, поданные заявителями заявки на участие в аукционе по продаже муниципального имущества по лоту №2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жевниковым Вадимом Владимировичем 20.03.1983 года рождения, паспорт серии 36 04 №571923, выдан 21.10.2003 года Промышленным РУВД города Самары, зарегистрированным по адресу: город Самара, улица Вольская, дом №71/42, квартира №3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бществом с ограниченной ответственностью «Уют», ИНН 6350005366, 446415, Самарская область, Кинельский район, село Богдановка, улица Конычева, 20, в лице директора – Неялова Александра Николаевича, действующего на основании Уста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Ермолаевой Татьяной Васильевной 13.01.1961  года рождения, паспорт серии 36 06 №520053, выдан 29.06.2006 года Отделом внутренних дел города Кинеля и Кинельского района Самарской области, зарегистрированной по адресу: Самарская область, Кинельский район, село Богдановка, улица Новая, дом №8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совали единогласно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О рассмотрении заявок заявителей на участие в аукционе по продаже муниципального имущества по лоту №3- э</w:t>
      </w:r>
      <w:r>
        <w:rPr>
          <w:rFonts w:cs="Times New Roman" w:ascii="Times New Roman" w:hAnsi="Times New Roman"/>
          <w:sz w:val="28"/>
          <w:szCs w:val="28"/>
        </w:rPr>
        <w:t>кскаватор ЭО 2621 В3 (на базе трактора МТЗ-82) колесный, 2002 года выпуска, цвет сине-коричневый, заводской номер машины (рамы) 0311/08069082, двигатель номер 533986, основной ведущий мост номер 00105416, паспорт самоходной машины и других видов техники  ВА 622022, выдан 15.08.2002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Федорищев В.И.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Рассмотреть, поданные заявителями заявки на участие в аукционе по продаже муниципального имущества по лоту №3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жевниковым Вадимом Владимировичем 20.03.1983 года рождения, паспорт серии 36 04 №571923, выдан 21.10.2003 года Промышленным РУВД города Самары, зарегистрированным по адресу: город Самара, улица Вольская, дом №71/42, квартира №3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харовым Денисом Александровичем  30.04.1987  года рождения, паспорт серии 36 06 №664786, выдан 05.07.2007 года Отделением УФМС России по Самарской области в Кинельском районе, зарегистрированным по адресу: Самарская область, Кинельский район, село Бузаевка, улица Молодежная, дом №2, квартира №1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совали единогласно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О допуске к участию в аукционе заявителей и о признании заявителей участниками аукциона от 04.02.2015 года по продаже муниципальног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мущества по лоту №1- </w:t>
      </w:r>
      <w:r>
        <w:rPr>
          <w:rFonts w:cs="Times New Roman" w:ascii="Times New Roman" w:hAnsi="Times New Roman"/>
          <w:sz w:val="28"/>
          <w:szCs w:val="28"/>
        </w:rPr>
        <w:t>автомашина ШЕВРОЛЕ НИВА, 2006 года выпуска, цвет кузова светло-серебристый металлик, идентификационный номер (</w:t>
      </w:r>
      <w:r>
        <w:rPr>
          <w:rFonts w:cs="Times New Roman" w:ascii="Times New Roman" w:hAnsi="Times New Roman"/>
          <w:sz w:val="28"/>
          <w:szCs w:val="28"/>
          <w:lang w:val="en-US"/>
        </w:rPr>
        <w:t>VIN</w:t>
      </w:r>
      <w:r>
        <w:rPr>
          <w:rFonts w:cs="Times New Roman" w:ascii="Times New Roman" w:hAnsi="Times New Roman"/>
          <w:sz w:val="28"/>
          <w:szCs w:val="28"/>
        </w:rPr>
        <w:t>) Х9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>21230060122289, модель, номер двигателя ВАЗ 2123, 0133265, кузов (кабина, прицеп) номер 0100089, паспорт транспортного средства 63 МЕ 648482, выдан 28.04.2006 года ЗАО «Джи Эм - АВТОВАЗ», адрес: 445967, г.Тольятти, ул.Вокзальная, 3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Федорищев В.И.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Допустить по лоту №1 к участию в аукционе 04.02.2015 года и признать участниками аукциона по продаже муниципального имущества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жевникова Вадима Владимировича 20.03.1983 года рождения, паспорт серии 36 04 №571923, выдан 21.10.2003 года Промышленным РУВД города Самары, зарегистрированного по адресу: город Самара, улица Вольская, дом №71/42, квартира №3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харова Дениса Александровича  30.04.1987  года рождения, паспорт серии 36 06 №664786, выдан 05.07.2007 года Отделением УФМС России по Самарской области в Кинельском районе, зарегистрированного по адресу: Самарская область, Кинельский район, село Бузаевка, улица Молодежная, дом №2, квартира №1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ячина Дмитрия Сергеевича 29.09.1982  года рождения, паспорт серии 36 04 №005150, выдан 16.04.2003 года Промышленным РУВД города Самары, зарегистрированного по адресу: город Самара, улица Мирная, дом №115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орячева Вячеслава Владимировича 24.09.1968  года рождения, паспорт серии 36 13 №798709, выдан 01.10.2013 года  Отделом УФМС России по Самарской области в Центральном районе гор.Тольятти, зарегистрированного по адресу: Самарская область, город Тольятти, улица Жигулевская, дом №22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адового Анатолия Ивановича 21.10.1962  года рождения, паспорт серии 36 07 №818655, выдан 14.12.2007 года  отделом УФМС России по Самарской области в Автозаводском районе гор.Тольятти, зарегистрированного по адресу: Самарская область, город Тольятти, улица Фрунзе, дом №37, квартира №86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раганец Вадима Олеговича 30.10.1979  года рождения, паспорт серии 36 04 №415559, выдан 28.08.2003 года  Чапаевским ГОВД Самарской области, зарегистрированного по адресу: Самарская область, город Чапаевск, улица Железнодорожная, дом №72, квартира №3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расева Сергея Александровича  23.07.1981  года рождения, паспорт серии 36 02 №338918, выдан 27.06.2002 года  Чапаевским ГОВД Самарской области, зарегистрированного по адресу: Самарская область, город Чапаевск, улица Херсонская, дом №1, квартира №18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совали единогласно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О допуске к участию в аукционе заявителей и о признании заявителей участниками аукциона от 04.02.2015 года по продаже муниципальног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мущества по лоту №2- </w:t>
      </w:r>
      <w:r>
        <w:rPr>
          <w:rFonts w:cs="Times New Roman" w:ascii="Times New Roman" w:hAnsi="Times New Roman"/>
          <w:sz w:val="28"/>
          <w:szCs w:val="28"/>
        </w:rPr>
        <w:t>Автомашина ГАЗ53 (цистерны), 1986 года выпуска, цвет кузова голубой, модель, номер двигателя 53-252078, шасси (рама) номер 0990839, паспорт транспортного средства 63 МК 559854, выдан 18.03.2008 года МРЭО ГАИ г.Кин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Федорищев В.И.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Допустить по лоту №2 к участию в аукционе 04.02.2015 года и признать участниками аукциона по продаже муниципального имущества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жевникова Вадима Владимировича 20.03.1983 года рождения, паспорт серии 36 04 №571923, выдан 21.10.2003 года Промышленным РУВД города Самары, зарегистрированного по адресу: город Самара, улица Вольская, дом №71/42, квартира №3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бщество с ограниченной ответственностью «Уют», ИНН 6350005366, 446415, Самарская область, Кинельский район, село Богдановка, улица Конычева, 20, в лице директора – Неялова Александра Николаевича, действующего на основании Уста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Ермолаеву Татьяну Васильевну 13.01.1961  года рождения, паспорт серии 36 06 №520053, выдан 29.06.2006 года Отделом внутренних дел города Кинеля и Кинельского района Самарской области, зарегистрированную по адресу: Самарская область, Кинельский район, село Богдановка, улица Новая, дом №8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совали единогласно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О допуске к участию в аукционе заявителей и о признании заявителей участниками аукциона от 04.02.2015 года по продаже муниципальног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мущества по лоту №3- </w:t>
      </w:r>
      <w:r>
        <w:rPr>
          <w:rFonts w:cs="Times New Roman" w:ascii="Times New Roman" w:hAnsi="Times New Roman"/>
          <w:sz w:val="28"/>
          <w:szCs w:val="28"/>
        </w:rPr>
        <w:t>Экскаватор ЭО 2621 В3 (на базе трактора МТЗ-82) колесный, 2002 года выпуска, цвет сине-коричневый, заводской номер машины (рамы) 0311/08069082, двигатель номер 533986, основной ведущий мост номер 00105416, паспорт самоходной машины и других видов техники  ВА 622022, выдан 15.08.2002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Федорищев В.И.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Допустить по лоту №3 к участию в аукционе 04.02.2015 года и признать участниками аукциона по продаже муниципального имущества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жевникова Вадима Владимировича 20.03.1983 года рождения, паспорт серии 36 04 №571923, выдан 21.10.2003 года Промышленным РУВД города Самары, зарегистрированного по адресу: город Самара, улица Вольская, дом №71/42, квартира №3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харова Дениса Александровича  30.04.1987  года рождения, паспорт серии 36 06 №664786, выдан 05.07.2007 года Отделением УФМС России по Самарской области в Кинельском районе, зарегистрированного по адресу: Самарская область, Кинельский район, село Бузаевка, улица Молодежная, дом №2, квартира №1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совали единоглас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комиссии-                                                                    - В.И. Федорище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сельского поселения Сколков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Кинельск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арской области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ретарь комиссии –                                                                           - Ж.В. Федоров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й специалист администрации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Сколково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ы комиссии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й бухгалтер МБУ сельского                                                     - Е.А. Гурьянов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еления Сколково «Норматив»                      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ист МБУ сельского поселения                                                  - Т.Ф. Захаров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колково «Норматив»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134" w:right="79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5:24:00Z</dcterms:created>
  <dc:creator>Наталья Владимировна Захлестина</dc:creator>
  <dc:description/>
  <dc:language>en-US</dc:language>
  <cp:lastModifiedBy>Светлана Викторовна Федотова</cp:lastModifiedBy>
  <dcterms:modified xsi:type="dcterms:W3CDTF">2015-01-14T05:24:00Z</dcterms:modified>
  <cp:revision>2</cp:revision>
  <dc:subject/>
  <dc:title/>
</cp:coreProperties>
</file>