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от 04 февраля 2015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О продаже 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окол от 04.02.2015 года о результатах аукциона по продаже муниципального имущества (объявлено в газете «Междуречье» от 11.12.2014 года №92(1470), во исполнение Федерального закона от 21.12.2001 года №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окончательную стоимость муниципального имущества – автомашина ШЕВРОЛЕ НИВА, 2006 года выпуска, цвет кузова светло-серебристый металлик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60122289, модель, номер двигателя ВАЗ 2123, 0133265, кузов (кабина, прицеп) номер 0100089, паспорт транспортного средства 63 МЕ 648482, выдан 28.04.2006 года ЗАО «Джи Эм - АВТОВАЗ», адрес: 445967, г.Тольятти, ул.Вокзальная, 37, в размере 162203,39 рубля, кроме того НДС – 29196,6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муниципальное имущество – автомашину ШЕВРОЛЕ НИВА, 2006 года выпуска, цвет кузова светло-серебристый металлик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60122289, модель, номер двигателя ВАЗ 2123, 0133265, кузов (кабина, прицеп) номер 0100089, паспорт транспортного средства 63 МЕ 648482, выдан 28.04.2006 года ЗАО «Джи Эм - АВТОВАЗ», адрес: 445967, г.Тольятти, ул.Вокзальная, 37 – Кожевникову Вадиму Владимировичу 20.03.1983 года рождения, паспорт серии 36 04 №571923, выдан 21.10.2003 года Промышленным РУВД города Самары, зарегистрированному по адресу: город Самара, улица Вольская, дом №71/42, квартира №3, за 162203,39 рубля, кроме того НДС – 29196,6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твердить окончательную стоимость муниципального имущества – автомашину 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, в размере 84406,78 рублей, кроме того НДС – 15193,2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одать муниципальное имущество – автомашину 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 – </w:t>
      </w:r>
      <w:r>
        <w:rPr>
          <w:rFonts w:eastAsia="Calibri"/>
          <w:sz w:val="28"/>
          <w:szCs w:val="28"/>
          <w:lang w:eastAsia="en-US"/>
        </w:rPr>
        <w:t>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sz w:val="28"/>
          <w:szCs w:val="28"/>
        </w:rPr>
        <w:t>, за 84406,78 рублей, кроме того НДС – 15193,2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твердить окончательную стоимость муниципального имущества – Экскаватор ЭО 2621 В3 (на базе трактора МТЗ-82) колесный, 2002 года выпуска, цвет сине-коричневый, заводской номер машины (рамы) 0311/08069082, двигатель номер 533986, основной ведущий мост номер 00105416, паспорт самоходной машины и других видов техники  ВА 622022, выдан 15.08.2002 года, в размере 132584,75 рубля, кроме того НДС – 23865,2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дать муниципальное имущество – автомашину 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 – Захарову  Денису  Александровичу  30.04.1987  года рождения, паспорт серии 36 06 №664786, выдан 05.07.2007 года Отделением УФМС России по Самарской области в Кинельском районе, зарегистрированному по адресу: Самарская область, Кинельский район, село Бузаевка, улица Молодежная, дом №2, квартира №1, за 132584,75 рубля, кроме того НДС – 23865,2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колково                                                                     В.И. Федори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2-05T14:25:00Z</cp:lastPrinted>
  <dcterms:modified xsi:type="dcterms:W3CDTF">2015-02-05T11:59:00Z</dcterms:modified>
  <cp:revision>2</cp:revision>
  <dc:subject/>
  <dc:title/>
</cp:coreProperties>
</file>