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 комиссии по проведению торгов по продаже имущества, находящегося в муниципальной собственности сельского поселения Сколково об итогах аукциона по продаже муниципального имущества (аукцион от 04.02.2015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 04  февраля  2015 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5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Сколково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1, Самарская область, Кинельский район, село Сколково, улица Колхозная, 9 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.И. ФЕДОРИЩЕ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4.02.2015 года по продаже муниципального имуществ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1 -</w:t>
      </w:r>
      <w:r>
        <w:rPr/>
        <w:t xml:space="preserve"> </w:t>
      </w:r>
      <w:r>
        <w:rPr>
          <w:szCs w:val="28"/>
        </w:rPr>
        <w:t>а</w:t>
      </w:r>
      <w:r>
        <w:rPr>
          <w:rFonts w:eastAsia="Calibri"/>
          <w:szCs w:val="28"/>
          <w:lang w:eastAsia="en-US"/>
        </w:rPr>
        <w:t>втомашина ШЕВРОЛЕ НИВА, 2006 года выпуска, цвет кузова светло-серебристый металлик, идентификационный номер (</w:t>
      </w:r>
      <w:r>
        <w:rPr>
          <w:rFonts w:eastAsia="Calibri"/>
          <w:szCs w:val="28"/>
          <w:lang w:val="en-US" w:eastAsia="en-US"/>
        </w:rPr>
        <w:t>VIN</w:t>
      </w:r>
      <w:r>
        <w:rPr>
          <w:rFonts w:eastAsia="Calibri"/>
          <w:szCs w:val="28"/>
          <w:lang w:eastAsia="en-US"/>
        </w:rPr>
        <w:t>) Х9</w:t>
      </w:r>
      <w:r>
        <w:rPr>
          <w:rFonts w:eastAsia="Calibri"/>
          <w:szCs w:val="28"/>
          <w:lang w:val="en-US" w:eastAsia="en-US"/>
        </w:rPr>
        <w:t>L</w:t>
      </w:r>
      <w:r>
        <w:rPr>
          <w:rFonts w:eastAsia="Calibri"/>
          <w:szCs w:val="28"/>
          <w:lang w:eastAsia="en-US"/>
        </w:rPr>
        <w:t>21230060122289, модель, номер двигателя ВАЗ 2123, 0133265, кузов (кабина, прицеп) номер 0100089, паспорт транспортного средства 63 МЕ 648482, выдан 28.04.2006 года ЗАО «Джи Эм - АВТОВАЗ», адрес: 445967, г.Тольятти, ул.Вокзальная,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ожевникова Вадима Владимировича 20.03.1983 года рождения, паспорт серии 36 04 №571923, выдан 21.10.2003 года Промышленным РУВД города Самары, зарегистрированного по адресу: город Самара, улица Вольская, дом №71/42, квартира №3, карточка №10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Захарова  Дениса Александровича 30.04.1987  года рождения, паспорт серии 36 06 №664786, выдан 05.07.2007 года Отделением УФМС России по Самарской области в Кинельском районе, зарегистрированного по адресу: Самарская область, Кинельский район, село Бузаевка, улица Молодежная, дом №2, квартира №1, карточка №3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Мячина Дмитрия Сергеевича 29.09.1982  года рождения, паспорт серии 36 04 №005150, выдан 16.04.2003 года Промышленным РУВД города Самары, зарегистрированного по адресу: город Самара, улица Мирная, дом №115, карточка №7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Горячева Вячеслава Владимировича 24.09.1968  года рождения, паспорт серии 36 13 №798709, выдан 01.10.2013 года  Отделом УФМС России по Самарской области в Центральном районе гор.Тольятти, зарегистрированного по адресу: Самарская область, город Тольятти, улица Жигулевская, дом №22, карточка №1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Садового Анатолия Ивановича 21.10.1962  года рождения, паспорт серии 36 07 №818655, выдан 14.12.2007 года  отделом УФМС России по Самарской области в Автозаводском районе гор.Тольятти, зарегистрированного по адресу: Самарская область, город Тольятти, улица Фрунзе, дом №37, квартира №86, карточка №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Браганец Вадима Олеговича 30.10.1979  года рождения, паспорт серии 36 04 №415559, выдан 28.08.2003 года  Чапаевским ГОВД Самарской области, зарегистрированного по адресу: Самарская область, город Чапаевск, улица Железнодорожная, дом №72, квартира №3, карточка №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расева Сергея Александровича  23.07.1981  года рождения, паспорт серии 36 02 №338918, выдан 27.06.2002 года  Чапаевским ГОВД Самарской области, зарегистрированного по адресу: Самарская область, город Чапаевск, улица Херсонская, дом №1, квартира №18, карточка №1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4.02.2015 года по продаже муниципального имуществ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2 -</w:t>
      </w:r>
      <w:r>
        <w:rPr/>
        <w:t xml:space="preserve"> </w:t>
      </w:r>
      <w:r>
        <w:rPr>
          <w:szCs w:val="28"/>
        </w:rPr>
        <w:t>а</w:t>
      </w:r>
      <w:r>
        <w:rPr>
          <w:rFonts w:eastAsia="Calibri"/>
          <w:szCs w:val="28"/>
          <w:lang w:eastAsia="en-US"/>
        </w:rPr>
        <w:t>втомашина ГАЗ53 (цистерны), 1986 года выпуска, цвет кузова голубой, модель, номер двигателя 53-252078, шасси (рама) номер 0990839, паспорт транспортного средства 63 МК 559854, выдан 18.03.2008 года МРЭО ГАИ г.Кин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ожевникова Вадима Владимировича 20.03.1983 года рождения, паспорт серии 36 04 №571923, выдан 21.10.2003 года Промышленным РУВД города Самары, зарегистрированного по адресу: город Самара, улица Вольская, дом №71/42, квартира №3, карточка №10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5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Ермолаеву Татьяну Васильевну 13.01.1961  года рождения, паспорт серии 36 06 №520053, выдан 29.06.2006 года Отделом внутренних дел города Кинеля и Кинельского района Самарской области, зарегистрированнную по адресу: Самарская область, Кинельский район, село Богдановка, улица Новая, дом №8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4.02.2015 года по продаже муниципального имуществ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Лоту №3 -</w:t>
      </w:r>
      <w:r>
        <w:rPr/>
        <w:t xml:space="preserve"> </w:t>
      </w:r>
      <w:r>
        <w:rPr>
          <w:szCs w:val="28"/>
        </w:rPr>
        <w:t>экскаватор ЭО 2621 В3 (на базе трактора МТЗ-82) колесный, 2002 года выпуска, цвет сине-коричневый, заводской номер машины (рамы) 0311/08069082, двигатель номер 533986, основной ведущий мост номер 00105416, паспорт самоходной машины и других видов техники  ВА 622022, выдан 15.08.2002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. Зарегистрировать следующих участников на Лот №3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ожевникова  Вадима  Владимировича  20.03.1983 года рождения, паспорт серии 36 04 №571923, выдан 21.10.2003 года Промышленным РУВД города Самары, зарегистрированного по адресу: город Самара, улица Вольская, дом №71/42, квартира №3, карточка №10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Захарова  Дениса  Александровича  30.04.1987  года рождения, паспорт серии 36 06 №664786, выдан 05.07.2007 года Отделением УФМС России по Самарской области в Кинельском районе, зарегистрированного по адресу: Самарская область, Кинельский район, село Бузаевка, улица Молодежная, дом №2, квартира №1, карточка №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родать муниципальное имущество по Лоту №1 - автомашину ШЕВРОЛЕ НИВА, 2006 года выпуска, цвет кузова светло-серебристый металлик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9</w:t>
      </w:r>
      <w:r>
        <w:rPr>
          <w:szCs w:val="28"/>
          <w:lang w:val="en-US"/>
        </w:rPr>
        <w:t>L</w:t>
      </w:r>
      <w:r>
        <w:rPr>
          <w:szCs w:val="28"/>
        </w:rPr>
        <w:t>21230060122289, модель, номер двигателя ВАЗ 2123, 0133265, кузов (кабина, прицеп) номер 0100089, паспорт транспортного средства 63 МЕ 648482, выдан 28.04.2006 года ЗАО «Джи Эм - АВТОВАЗ», адрес: 445967, г.Тольятти, ул.Вокзальная, 37 за наиболее предложенную высокую цену - Кожевникову Вадиму Владимировичу 20.03.1983 года рождения, паспорт серии 36 04 №571923, выдан 21.10.2003 года Промышленным РУВД города Самары, зарегистрированному по адресу: город Самара, улица Вольская, дом №71/42, квартира №3, карточка №10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последнее предложение было сделано - Горячевым Вячеславом Владимировичем 24.09.1968  года рождения, паспорт серии 36 13 №798709, выдан 01.10.2013 года  Отделом УФМС России по Самарской области в Центральном районе гор.Тольятти, зарегистрированным по адресу: Самарская область, город Тольятти, улица Жигулевская, дом №22, карточка №11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имущества</w:t>
      </w:r>
      <w:r>
        <w:rPr>
          <w:b/>
          <w:szCs w:val="28"/>
        </w:rPr>
        <w:t xml:space="preserve"> - </w:t>
      </w:r>
      <w:r>
        <w:rPr>
          <w:szCs w:val="28"/>
        </w:rPr>
        <w:t>автомашины ШЕВРОЛЕ НИВА, 2006 года выпуска, цвет кузова светло-серебристый металлик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9</w:t>
      </w:r>
      <w:r>
        <w:rPr>
          <w:szCs w:val="28"/>
          <w:lang w:val="en-US"/>
        </w:rPr>
        <w:t>L</w:t>
      </w:r>
      <w:r>
        <w:rPr>
          <w:szCs w:val="28"/>
        </w:rPr>
        <w:t>21230060122289, модель, номер двигателя ВАЗ 2123, 0133265, кузов (кабина, прицеп) номер 0100089, паспорт транспортного средства 63 МЕ 648482, выдан 28.04.2006 года ЗАО «Джи Эм - АВТОВАЗ», адрес: 445967, г.Тольятти, ул.Вокзальная, 37, составляла  111864,41 рубля, без учё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5593,22 руб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муниципального имущества составила – 162203,39 рубля, кроме того НДС – 29196,61 рублей.</w:t>
      </w: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стальные участники аукциона заявились по начальной цене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муниципальное имущество по Лоту №2 - автомашину ГАЗ53 (цистерны), 1986 года выпуска, цвет кузова голубой, модель, номер двигателя 53-252078, шасси (рама) номер 0990839, паспорт транспортного средства 63 МК 559854, выдан 18.03.2008 года МРЭО ГАИ г.Кинель за наиболее предложенную высокую цену - </w:t>
      </w:r>
      <w:r>
        <w:rPr>
          <w:rFonts w:eastAsia="Calibri"/>
          <w:szCs w:val="28"/>
          <w:lang w:eastAsia="en-US"/>
        </w:rPr>
        <w:t>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5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едпоследнее предложение было сделано - Кожевниковым Вадимом Владимировичем 20.03.1983 года рождения, паспорт серии 36 04 №571923, выдан 21.10.2003 года Промышленным РУВД города Самары, зарегистрированным по адресу: город Самара, улица Вольская, дом №71/42, квартира №3, карточка №10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имущества</w:t>
      </w:r>
      <w:r>
        <w:rPr>
          <w:b/>
          <w:szCs w:val="28"/>
        </w:rPr>
        <w:t xml:space="preserve"> - </w:t>
      </w:r>
      <w:r>
        <w:rPr>
          <w:szCs w:val="28"/>
        </w:rPr>
        <w:t>автомашины ГАЗ53 (цистерны), 1986 года выпуска, цвет кузова голубой, модель, номер двигателя 53-252078, шасси (рама) номер 0990839, паспорт транспортного средства 63 МК 559854, выдан 18.03.2008 года МРЭО ГАИ г.Кинель, составляла  70338,98 рубля, без учё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3516,95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муниципального имущества составила – 84406,78 рублей, кроме того НДС – 15193,22 рублей.</w:t>
      </w: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стальные участники аукциона заявились по начальной цене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О предмете аукционных торгов – продаж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го имущества (лот №3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Продать муниципальное имущество по Лоту №3 - Экскаватор ЭО 2621 В3 (на базе трактора МТЗ-82) колесный, 2002 года выпуска, цвет сине-коричневый, заводской номер машины (рамы) 0311/08069082, двигатель номер 533986, основной ведущий мост номер 00105416, паспорт самоходной машины и других видов техники  ВА 622022, выдан 15.08.2002 года за наиболее предложенную высокую цену - Захарову  Денису  Александровичу  30.04.1987  года рождения, паспорт серии 36 06 №664786, выдан 05.07.2007 года Отделением УФМС России по Самарской области в Кинельском районе, зарегистрированному по адресу: Самарская область, Кинельский район, село Бузаевка, улица Молодежная, дом №2, квартира №1, карточка №3,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Начальная цен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имущества</w:t>
      </w:r>
      <w:r>
        <w:rPr>
          <w:b/>
          <w:szCs w:val="28"/>
        </w:rPr>
        <w:t xml:space="preserve"> - </w:t>
      </w:r>
      <w:r>
        <w:rPr>
          <w:szCs w:val="28"/>
        </w:rPr>
        <w:t>Экскаватора ЭО 2621 В3 (на базе трактора МТЗ-82) колесный, 2002 года выпуска, цвет сине-коричневый, заводской номер машины (рамы) 0311/08069082, двигатель номер 533986, основной ведущий мост номер 00105416, паспорт самоходной машины и других видов техники  ВА 622022, выдан 15.08.2002 года, составляла  126271,19 рубль, без учё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Шаг аукциона (5%): 6313,56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дажная цена муниципального имущества составила – 132584,75 рубля, кроме того НДС – 23865,26 рублей.</w:t>
      </w: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/>
      </w:pPr>
      <w:r>
        <w:rPr>
          <w:szCs w:val="28"/>
        </w:rPr>
        <w:t>Кожевников Вадим Владимирович 20.03.1983 года рождения, паспорт серии 36 04 №571923, выдан 21.10.2003 года Промышленным РУВД города Самары, зарегистрированный по адресу: город Самара, улица Вольская, дом №71/42, квартира №3, карточка №10, заявился по начальной цене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С условиями и порядком подписания договора купли-продажи </w:t>
      </w:r>
      <w:r>
        <w:rPr>
          <w:szCs w:val="28"/>
        </w:rPr>
        <w:t xml:space="preserve">муниципального имущества </w:t>
      </w:r>
      <w:r>
        <w:rPr>
          <w:color w:val="000000"/>
          <w:szCs w:val="28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удостоверяющим право победителя, после 100% оплаты имущества, на заключение договора купли-продажи не ранее 10 рабочих дней и не позднее 15 рабочих дней со дня подведения итогов аукциона, в соответствии с законодательством РФ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-                                                                    - В.И. Федорищев</w:t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1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2-05T15:16:00Z</cp:lastPrinted>
  <dcterms:modified xsi:type="dcterms:W3CDTF">2015-02-05T12:01:00Z</dcterms:modified>
  <cp:revision>2</cp:revision>
  <dc:subject/>
  <dc:title/>
</cp:coreProperties>
</file>