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Сколково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главы сельского поселения Сколково муниципального района Кинельский Самарской области №4 от 04.02.2015 года информирует о результатах открытого аукциона  по продаже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автомашина ШЕВРОЛЕ НИВА, 2006 года выпуска, цвет кузова светло-серебристый металлик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60122289, модель, номер двигателя ВАЗ 2123, 0133265, кузов (кабина, прицеп) номер 0100089, паспорт транспортного средства 63 МЕ 648482, выдан 28.04.2006 года ЗАО «Джи Эм - АВТОВАЗ», адрес: 445967, г.Тольятти, ул.Вокзальная, 37. На участие в аукционе поданы семь заявок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ожевников Вадим Владимирович 20.03.1983 года рождения, паспорт серии 36 04 №571923, выдан 21.10.2003 года Промышленным РУВД города Самары, зарегистрированный по адресу: город Самара, улица Вольская, дом №71/42, квартира №3, карточка №10.</w:t>
      </w:r>
    </w:p>
    <w:p>
      <w:pPr>
        <w:pStyle w:val="Normal"/>
        <w:jc w:val="both"/>
        <w:rPr/>
      </w:pPr>
      <w:r>
        <w:rPr>
          <w:sz w:val="24"/>
          <w:szCs w:val="24"/>
        </w:rPr>
        <w:t>- Захаров Денис Александрович 30.04.1987  года рождения, паспорт серии 36 06 №664786, выдан 05.07.2007 года Отделением УФМС России по Самарской области в Кинельском районе, зарегистрированный по адресу: Самарская область, Кинельский район, село Бузаевка, улица Молодежная, дом №2, квартира №1,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- Мячин Дмитрий Сергеевич 29.09.1982  года рождения, паспорт серии 36 04 №005150, выдан 16.04.2003 года Промышленным РУВД города Самары, зарегистрированный по адресу: город Самара, улица Мирная, дом №115, карточка №7.</w:t>
      </w:r>
    </w:p>
    <w:p>
      <w:pPr>
        <w:pStyle w:val="Normal"/>
        <w:jc w:val="both"/>
        <w:rPr/>
      </w:pPr>
      <w:r>
        <w:rPr>
          <w:sz w:val="24"/>
          <w:szCs w:val="24"/>
        </w:rPr>
        <w:t>- Горячев Вячеслав Владимирович 24.09.1968  года рождения, паспорт серии 36 13 №798709, выдан 01.10.2013 года  Отделом УФМС России по Самарской области в Центральном районе гор.Тольятти, зарегистрированный по адресу: Самарская область, город Тольятти, улица Жигулевская, дом №22, карточка №11.</w:t>
      </w:r>
    </w:p>
    <w:p>
      <w:pPr>
        <w:pStyle w:val="Normal"/>
        <w:jc w:val="both"/>
        <w:rPr/>
      </w:pPr>
      <w:r>
        <w:rPr>
          <w:sz w:val="24"/>
          <w:szCs w:val="24"/>
        </w:rPr>
        <w:t>- Садовый Анатолий Иванович 21.10.1962  года рождения, паспорт серии 36 07 №818655, выдан 14.12.2007 года  отделом УФМС России по Самарской области в Автозаводском районе гор.Тольятти, зарегистрированный по адресу: Самарская область, город Тольятти, улица Фрунзе, дом №37, квартира №86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Браганец Вадим Олегович 30.10.1979  года рождения, паспорт серии 36 04 №415559, выдан 28.08.2003 года  Чапаевским ГОВД Самарской области, зарегистрированный по адресу: Самарская область, город Чапаевск, улица Железнодорожная, дом №72, квартира №3, карточка №9.</w:t>
      </w:r>
    </w:p>
    <w:p>
      <w:pPr>
        <w:pStyle w:val="Normal"/>
        <w:jc w:val="both"/>
        <w:rPr/>
      </w:pPr>
      <w:r>
        <w:rPr>
          <w:sz w:val="24"/>
          <w:szCs w:val="24"/>
        </w:rPr>
        <w:t>- Карасев Сергей Александрович  23.07.1981  года рождения, паспорт серии 36 02 №338918, выдан 27.06.2002 года  Чапаевским ГОВД Самарской области, зарегистрированный по адресу: Самарская область, город Чапаевск, улица Херсонская, дом №1, квартира №18, карточка №1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1 - Кожевниковым Вадимом Владимировичем 20.03.1983 года рождения, паспорт серии 36 04 №571923, выдан 21.10.2003 года Промышленным РУВД города Самары, зарегистрированным по адресу: город Самара, улица Вольская, дом №71/42, квартира №3, карточка №1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следнее предложение было сделано - Горячевым Вячеславом Владимировичем 24.09.1968  года рождения, паспорт серии 36 13 №798709, выдан 01.10.2013 года  Отделом УФМС России по Самарской области в Центральном районе гор.Тольятти, зарегистрированным по адресу: Самарская область, город Тольятти, улица Жигулевская, дом №22, карточка №11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162203,39 рубля, кроме того НДС – 29196,61 рубл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частники аукциона заявились по начальной цен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Автомашина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. На участие в аукционе поданы три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ожевников Вадим Владимирович 20.03.1983 года рождения, паспорт серии 36 04 №571923, выдан 21.10.2003 года Промышленным РУВД города Самары, зарегистрированный по адресу: город Самара, улица Вольская, дом №71/42, квартира №3, карточка №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рмолаева Татьяна Васильевна 13.01.1961  года рождения, паспорт серии 36 06 №520053, выдан 29.06.2006 года Отделом внутренних дел города Кинеля и Кинельского района Самарской области, зарегистрированная по адресу: Самарская область, Кинельский район, село Богдановка, улица Новая, дом №8, карточка №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ое на аукцион муниципальное имущество - наиболее высокая цена предложена по лоту №2 - </w:t>
      </w:r>
      <w:r>
        <w:rPr>
          <w:rFonts w:eastAsia="Calibri"/>
          <w:sz w:val="24"/>
          <w:szCs w:val="24"/>
          <w:lang w:eastAsia="en-US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5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следнее предложение было сделано - Кожевниковым Вадимом Владимировичем 20.03.1983 года рождения, паспорт серии 36 04 №571923, выдан 21.10.2003 года Промышленным РУВД города Самары, зарегистрированным по адресу: город Самара, улица Вольская, дом №71/42, квартира №3, карточка №10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84406,78 рублей, кроме того НДС – 15193,22 рубл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частники аукциона заявились по начальной цен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Экскаватор ЭО 2621 В3 (на базе трактора МТЗ-82) колесный, 2002 года выпуска, цвет сине-коричневый, заводской номер машины (рамы) 0311/08069082, двигатель номер 533986, основной ведущий мост номер 00105416, паспорт самоходной машины и других видов техники  ВА 622022, выдан 15.08.2002 года. На участие в аукционе поданы две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ожевников Вадим Владимирович 20.03.1983 года рождения, паспорт серии 36 04 №571923, выдан 21.10.2003 года Промышленным РУВД города Самары, зарегистрированный по адресу: город Самара, улица Вольская, дом №71/42, квартира №3, карточка №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  Денис  Александрович  30.04.1987  года рождения, паспорт серии 36 06 №664786, выдан 05.07.2007 года Отделением УФМС России по Самарской области в Кинельском районе, зарегистрированный по адресу: Самарская область, Кинельский район, село Бузаевка, улица Молодежная, дом №2, квартира №1, карточка №3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3 - Захаровым  Денисом  Александровичем  30.04.1987  года рождения, паспорт серии 36 06 №664786, выдан 05.07.2007 года Отделением УФМС России по Самарской области в Кинельском районе, зарегистрированным по адресу: Самарская область, Кинельский район, село Бузаевка, улица Молодежная, дом №2, квартира №1, карточка №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Кожевников Вадим Владимирович 20.03.1983 года рождения, паспорт серии 36 04 №571923, выдан 21.10.2003 года Промышленным РУВД города Самары, зарегистрированный по адресу: город Самара, улица Вольская, дом №71/42, квартира №3, карточка №10, заявился по начальной цене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132584,75 рубля, кроме того НДС – 23865,26 рублей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 Сколково                                                                 В.И. Федор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2-05T14:10:00Z</cp:lastPrinted>
  <dcterms:modified xsi:type="dcterms:W3CDTF">2015-02-05T12:02:00Z</dcterms:modified>
  <cp:revision>2</cp:revision>
  <dc:subject/>
  <dc:title/>
</cp:coreProperties>
</file>