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дминистрация сельского поселения Богдано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Богданов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Кинель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А.М. Сидиряков</w:t>
      </w:r>
    </w:p>
    <w:p>
      <w:pPr>
        <w:pStyle w:val="Normal"/>
        <w:spacing w:lineRule="auto" w:line="240" w:before="0" w:after="0"/>
        <w:jc w:val="right"/>
        <w:rPr/>
      </w:pPr>
      <w:r>
        <w:rPr>
          <w:rFonts w:eastAsia="Times New Roman" w:cs="Times New Roman" w:ascii="Times New Roman" w:hAnsi="Times New Roman"/>
          <w:sz w:val="28"/>
          <w:szCs w:val="28"/>
          <w:u w:val="single"/>
          <w:lang w:eastAsia="ru-RU"/>
        </w:rPr>
        <w:t>«24» декабря 2014г</w:t>
      </w: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Богданов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ы до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ельского поселения Богдано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ogdanovka-ad@mail.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eastAsia="Times New Roman" w:cs="Times New Roman" w:ascii="Times New Roman" w:hAnsi="Times New Roman"/>
                  <w:bCs/>
                  <w:sz w:val="24"/>
                  <w:szCs w:val="24"/>
                  <w:u w:val="single"/>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pPr>
            <w:r>
              <w:rPr>
                <w:rFonts w:eastAsia="Times New Roman" w:cs="Times New Roman" w:ascii="Times New Roman" w:hAnsi="Times New Roman"/>
                <w:bCs/>
                <w:color w:val="000000"/>
                <w:sz w:val="24"/>
                <w:szCs w:val="24"/>
              </w:rPr>
              <w:t>Сидиряков Александр Михайлович тел.: (884663)3-61-25</w:t>
            </w:r>
          </w:p>
          <w:p>
            <w:pPr>
              <w:pStyle w:val="Normal"/>
              <w:shd w:fill="FFFFFF" w:val="clear"/>
              <w:spacing w:lineRule="exact" w:line="274" w:before="0" w:after="0"/>
              <w:ind w:right="5" w:hanging="0"/>
              <w:jc w:val="both"/>
              <w:rPr/>
            </w:pPr>
            <w:r>
              <w:rPr>
                <w:rFonts w:eastAsia="Times New Roman" w:cs="Times New Roman" w:ascii="Times New Roman" w:hAnsi="Times New Roman"/>
                <w:bCs/>
                <w:color w:val="000000"/>
                <w:sz w:val="24"/>
                <w:szCs w:val="24"/>
              </w:rPr>
              <w:t>Жидкова Анна Петровна тел.: (884663)3-61-9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нежилое помещение  площадью 18,4 кв.м, расположенное по адресу: Самарская область, Кинельский район, село Богдановка, улица Конычева, 20, под размещение операционной кассы для оказания банковских услуг населению сельского поселения Богдано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41,9 кв.м, расположенное по адресу: Самарская область, Кинельский район, село Богдановка, улица Конычева, 22, для работы аптечного пун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9,1 кв.м, расположенное по адресу: Самарская область, Кинельский район, село Богдановка, улица Конычева, 2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9,4 кв.м, расположенное по адресу: Самарская область, Кинельский район, село Богдановка, улица Конычева, 2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8,3 кв.м, расположенное по адресу: Самарская область, Кинельский район, село Богдановка, улица Конычева, 22, под размещение ремонтно-эксплуатационной службы и контролер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5,9 кв.м, расположенное по адресу: Самарская область, Кинельский район, село Богдановка, улица Конычева, 22,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6,8 кв.м, расположенное по адресу: Самарская область, Кинельский район, село Богдановка, улица Конычева, 22, под размещение магаз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02,0 кв.м, расположенное по адресу: Самарская область, Кинельский район, село Богдановка, улица Конычева, 22, под размещение магаз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6,9 кв.м, расположенное по адресу: Самарская область, Кинельский район, село Богдановка, улица Конычева, 22,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50,5 кв.м, расположенное по адресу: Самарская область, Кинельский район, село Богдановка, улица Конычева, 2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5,0 кв.м, расположенное по адресу: Самарская область, Кинельский район, село Богдановка, улица Конычева, 22, под размещение магаз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здание - гараж площадью 206,9 кв.м, расположенный по адресу: Самарская область, Кинельский район, село Богдановка, улица Конычева, 1,  под размещение автотранспорта и спецтехни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сооружения балансовой стоимостью</w:t>
            </w:r>
            <w:r>
              <w:rPr>
                <w:rFonts w:cs="Times New Roman" w:ascii="Times New Roman" w:hAnsi="Times New Roman"/>
                <w:b/>
                <w:sz w:val="24"/>
                <w:szCs w:val="24"/>
              </w:rPr>
              <w:t xml:space="preserve"> </w:t>
            </w:r>
            <w:r>
              <w:rPr>
                <w:rFonts w:cs="Times New Roman" w:ascii="Times New Roman" w:hAnsi="Times New Roman"/>
                <w:sz w:val="24"/>
                <w:szCs w:val="24"/>
              </w:rPr>
              <w:t>986312,00 (девятьсот восемьдесят шесть тысяч триста двенадцать рублей 00 копеек), в том числе</w:t>
            </w:r>
            <w:r>
              <w:rPr>
                <w:rFonts w:cs="Times New Roman" w:ascii="Times New Roman" w:hAnsi="Times New Roman"/>
                <w:b/>
                <w:sz w:val="24"/>
                <w:szCs w:val="24"/>
              </w:rPr>
              <w:t xml:space="preserve"> (</w:t>
            </w:r>
            <w:r>
              <w:rPr>
                <w:rFonts w:cs="Times New Roman" w:ascii="Times New Roman" w:hAnsi="Times New Roman"/>
                <w:sz w:val="24"/>
                <w:szCs w:val="24"/>
              </w:rPr>
              <w:t>башня Рожновского количество 3 шт., по адресу: Самарская область, Кинельский район, село Богдановка, улица Западная, инвентарный номер 281;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 для оказания коммунальных услуг сельского поселения Богдановка (водоснабж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03.2015 года по 28.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03.2015 года по 28.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03.2015 года по 28.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03.2015 года по 28.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03.2015 года по 28.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03.2015 года по 28.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03.2015 года по 28.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03.2015 года по 28.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03.2015 года по 28.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03.2015 года по 28.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03.2015 года по 28.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03.2015 года по 28.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03.2015 года по 28.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укционные заявки должны быть доставлены Организатору курьером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29.12.2014 года с 09-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по 20.01.2015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по 20.01.2015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Даты направления запроса: с 30.12.2014 года по 14.01.2015 года</w:t>
            </w:r>
          </w:p>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 xml:space="preserve">Даты направления разъяснений: с 31.12.2014 года до 14.01.2015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86,21 рублей, кроме того НДС 18% - 5217,5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61,06 рубль, кроме того НДС 18% - 1901,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0,67 рублей, кроме того НДС 18% - 774,1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2,45 рубля, кроме того НДС 18% - 799,6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31,47 рубль, кроме того НДС 18% - 2075,6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9,15 рублей, кроме того НДС 18% - 1803,45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5,02 рублей, кроме того НДС 18% - 2540,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698,36 рублей, кроме того НДС 18% - 15425,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7,93 рублей, кроме того НДС 18% - 782,6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66,36 рублей, кроме того НДС 18% - 4295,9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02,70 рубля, кроме того НДС 18% - 2268,4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407,97 рублей, кроме того НДС 18% - 10513,4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48,20 рублей, кроме того НДС 18% - 5858,6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9,3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0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0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22,1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5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9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5,7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4,9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3,3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1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920,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627,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898,6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56,1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30,0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44,25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3,1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1,92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5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69,8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4,8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6,6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0,2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40,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4,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с 29.12.2014 года с 09-00 часов местного времени по 20.01.2015 года до 12-00 часов местного времени, по адресу: </w:t>
            </w:r>
            <w:r>
              <w:rPr>
                <w:rFonts w:eastAsia="Times New Roman" w:cs="Times New Roman" w:ascii="Times New Roman" w:hAnsi="Times New Roman"/>
                <w:color w:val="000000"/>
                <w:sz w:val="24"/>
                <w:szCs w:val="24"/>
              </w:rPr>
              <w:t xml:space="preserve">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22.01.2015 года в 10-00 часов местного времени,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кументы, подтверждающие правоспособность Претендента:</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заверенные нотариально;</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100000120, ОКТМО 36618412</w:t>
            </w:r>
            <w:r>
              <w:rPr>
                <w:rFonts w:cs="Times New Roman" w:ascii="Times New Roman" w:hAnsi="Times New Roman"/>
                <w:sz w:val="24"/>
                <w:szCs w:val="24"/>
              </w:rPr>
              <w:t>, ИНН 6371006755, КПП 637101001</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right="10" w:hanging="0"/>
              <w:jc w:val="both"/>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eastAsia="Times New Roman" w:cs="Times New Roman" w:ascii="Times New Roman" w:hAnsi="Times New Roman"/>
                  <w:sz w:val="24"/>
                  <w:szCs w:val="24"/>
                  <w:u w:val="single"/>
                  <w:lang w:val="en-US"/>
                </w:rPr>
                <w:t>www</w:t>
              </w:r>
              <w:r>
                <w:rPr>
                  <w:rStyle w:val="InternetLink"/>
                  <w:rFonts w:eastAsia="Times New Roman" w:cs="Times New Roman" w:ascii="Times New Roman" w:hAnsi="Times New Roman"/>
                  <w:sz w:val="24"/>
                  <w:szCs w:val="24"/>
                  <w:u w:val="single"/>
                </w:rPr>
                <w:t>.</w:t>
              </w:r>
              <w:r>
                <w:rPr>
                  <w:rStyle w:val="InternetLink"/>
                  <w:rFonts w:eastAsia="Times New Roman" w:cs="Times New Roman" w:ascii="Times New Roman" w:hAnsi="Times New Roman"/>
                  <w:sz w:val="24"/>
                  <w:szCs w:val="24"/>
                  <w:u w:val="single"/>
                  <w:lang w:val="en-US"/>
                </w:rPr>
                <w:t>kinel</w:t>
              </w:r>
              <w:r>
                <w:rPr>
                  <w:rStyle w:val="InternetLink"/>
                  <w:rFonts w:eastAsia="Times New Roman" w:cs="Times New Roman" w:ascii="Times New Roman" w:hAnsi="Times New Roman"/>
                  <w:sz w:val="24"/>
                  <w:szCs w:val="24"/>
                  <w:u w:val="single"/>
                </w:rPr>
                <w:t>.</w:t>
              </w:r>
              <w:r>
                <w:rPr>
                  <w:rStyle w:val="InternetLink"/>
                  <w:rFonts w:eastAsia="Times New Roman" w:cs="Times New Roman" w:ascii="Times New Roman" w:hAnsi="Times New Roman"/>
                  <w:sz w:val="24"/>
                  <w:szCs w:val="24"/>
                  <w:u w:val="single"/>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eastAsia="Times New Roman" w:cs="Times New Roman" w:ascii="Times New Roman" w:hAnsi="Times New Roman"/>
                  <w:sz w:val="24"/>
                  <w:szCs w:val="24"/>
                  <w:u w:val="single"/>
                </w:rPr>
                <w:t>www.torgi.gov.ru</w:t>
              </w:r>
            </w:hyperlink>
            <w:r>
              <w:rPr>
                <w:rFonts w:eastAsia="Times New Roman" w:cs="Times New Roman" w:ascii="Times New Roman" w:hAnsi="Times New Roman"/>
                <w:sz w:val="24"/>
                <w:szCs w:val="24"/>
                <w:u w:val="single"/>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29.12.2014 года по 15.01.2015 года с 9-00 часов до 15-00 часов местного времени</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Богдановка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уполномоченный представитель)                                                (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left="5"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kinel</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eastAsia="Times New Roman" w:cs="Times New Roman" w:ascii="Times New Roman" w:hAnsi="Times New Roman"/>
            <w:color w:val="000000"/>
            <w:sz w:val="24"/>
            <w:szCs w:val="24"/>
            <w:u w:val="single"/>
            <w:lang w:eastAsia="ru-RU"/>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left="5"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kinel</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eastAsia="Times New Roman" w:cs="Times New Roman" w:ascii="Times New Roman" w:hAnsi="Times New Roman"/>
            <w:color w:val="000000"/>
            <w:sz w:val="24"/>
            <w:szCs w:val="24"/>
            <w:u w:val="single"/>
            <w:lang w:eastAsia="ru-RU"/>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3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ОВ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ВНЕСЕНИЯ ЗАДАТ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нежилое помещение  площадью 18,4 кв.м, расположенное по адресу: Самарская область, Кинельский район, село Богдановка, улица Конычева, 20</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перационной кассы для оказания банковских услуг населению сельского поселения Богдановка</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30.03.2015 года по 28.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4» февраля 2015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5"/>
        </w:numPr>
        <w:spacing w:lineRule="auto" w:line="240" w:before="0" w:after="0"/>
        <w:ind w:left="84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0.03.2015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4.02.2015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4.02.2015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 xml:space="preserve">нежилое помещение  площадью 18,4 кв.м, расположенное по адресу: Самарская область, Кинельский район, село Богдановка, улица Конычева, 20, под размещение операционной кассы для оказания банковских услуг населению сельского поселения Богдановка, на срок с 30.03.2015 года по 28.02.2016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нежилое помещение  площадью 41,9 кв.м, расположенное по адресу: Самарская область, Кинельский район, село Богдановка, улица Конычева, 22,</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для работы аптечного пункта</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30.03.2015 года по 28.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4» февраля 2015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6"/>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0.03.2015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4.02.2015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4.02.2015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 xml:space="preserve">нежилое помещение  площадью 41,9 кв.м, расположенное по адресу: Самарская область, Кинельский район, село Богдановка, улица Конычева, 22, для работы аптечного пункта, на срок с 30.03.2015 года по 28.02.2016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нежилое помещение  площадью 9,1 кв.м, расположенное по адресу: Самарская область, Кинельский район, село Богдановка, улица Конычева, 20,</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фи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30.03.2015 года по 28.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4» февраля 2015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0.03.2015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4.02.2015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4.02.2015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 xml:space="preserve">нежилое помещение  площадью 9,1 кв.м, расположенное по адресу: Самарская область, Кинельский район, село Богдановка, улица Конычева, 20, под размещение офиса, на срок с 30.03.2015 года по 28.02.2016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нежилое помещение  площадью 9,4 кв.м, расположенное по адресу: Самарская область, Кинельский район, село Богдановка, улица Конычева, 20,</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фи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30.03.2015 года по 28.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4» февраля 2015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0.03.2015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4.02.2015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4.02.2015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 xml:space="preserve">нежилое помещение  площадью 9,4 кв.м, расположенное по адресу: Самарская область, Кинельский район, село Богдановка, улица Конычева, 20,  под размещение офиса,  на срок с 30.03.2015 года по 28.02.2016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нежилое помещение  площадью 18,3 кв.м, расположенное по адресу: Самарская область, Кинельский район, село Богдановка, улица Конычева, 22,</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ремонтно-эксплуатационной службы и контрол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30.03.2015 года по 28.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4» февраля 2015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0.03.2015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4.02.2015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4.02.2015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 xml:space="preserve">нежилое помещение  площадью 18,3 кв.м, расположенное по адресу: Самарская область, Кинельский район, село Богдановка, улица Конычева, 22, под размещение ремонтно-эксплуатационной службы и контролеров, на срок с 30.03.2015 года по 28.02.2016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нежилое помещение  площадью 15,9 кв.м, расположенное по адресу: Самарская область, Кинельский район, село Богдановка, улица Конычева, 22,</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парикмахер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30.03.2015 года по 28.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4» февраля 2015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0.03.2015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4.02.2015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4.02.2015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 xml:space="preserve">нежилое помещение  площадью 15,9 кв.м, расположенное по адресу: Самарская область, Кинельский район, село Богдановка, улица Конычева, 22, под размещение парикмахерской, на срок с 30.03.2015 года по 28.02.2016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нежилое помещение  площадью 16,8 кв.м, расположенное по адресу: Самарская область, Кинельский район, село Богдановка, улица Конычева, 22,</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магаз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30.03.2015 года по 28.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4» февраля 2015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0.03.2015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4.02.2015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4.02.2015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 xml:space="preserve">нежилое помещение  площадью 16,8 кв.м, расположенное по адресу: Самарская область, Кинельский район, село Богдановка, улица Конычева, 22, под размещение магазина, на срок с 30.03.2015 года по 28.02.2016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нежилое помещение  площадью 102,0 кв.м, расположенное по адресу: Самарская область, Кинельский район, село Богдановка, улица Конычева, 22</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магаз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30. 03.04.2015 года по 28.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4» февраля 2015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0.03.2015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4.02.2015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4.02.2015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 xml:space="preserve">нежилое помещение  площадью 102,0 кв.м, расположенное по адресу: Самарская область, Кинельский район, село Богдановка, улица Конычева, 22, под размещение магазина, на срок с 30.03.2015 года по 28.02.2016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нежилое помещение  площадью 6,9 кв.м, расположенное по адресу: Самарская область, Кинельский район, село Богдановка, улица Конычева, 22</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фи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30.03.2015 года по 28.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4» февраля 2015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0.03.2015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4.02.2015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4.02.2015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 xml:space="preserve">нежилое помещение  площадью 6,9 кв.м, расположенное по адресу: Самарская область, Кинельский район, село Богдановка, улица Конычева, 22, под размещение офиса, на срок с 30.03.2015 года по 28.02.2016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нежилое помещение  площадью 50,5 кв.м, расположенное по адресу: Самарская область, Кинельский район, село Богдановка, улица Конычева, 20,</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фи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30.03.2015 года по 28.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4» февраля 2015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0.03.2015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4.02.2015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4.02.2015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 xml:space="preserve">нежилое помещение  площадью 50,5 кв.м, расположенное по адресу: Самарская область, Кинельский район, село Богдановка, улица Конычева, 20, под размещение офиса, на срок с 30.03.2015 года по 28.02.2016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нежилое помещение  площадью 15,0 кв.м, расположенное по адресу: Самарская область, Кинельский район, село Богдановка, улица Конычева, 22,</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магаз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30.03.2015 года по 28.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4» февраля 2015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0.03.2015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4.02.2015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4.02.2015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 xml:space="preserve">нежилое помещение  площадью 15,0 кв.м, расположенное по адресу: Самарская область, Кинельский район, село Богдановка, улица Конычева, 22, под размещение магазина, на срок с 30.03.2015 года по 28.02.2016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нежилое здание - гараж площадью 206,9 кв.м, расположенный по адресу: Самарская область, Кинельский район, село Богдановка, улица Конычева, 1,</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автотранспорта и спецтех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30.03.2015 года по 28.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4» февраля 2015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0.03.2015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4.02.2015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4.02.2015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 xml:space="preserve">нежилое здание - гараж площадью 206,9 кв.м, расположенный по адресу: Самарская область, Кинельский район, село Богдановка, улица Конычева, 1, под размещение автотранспорта и спецтехники, на срок с 30.03.2015 года по 28.02.2016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сооружения балансовой стоимостью</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i/>
          <w:sz w:val="24"/>
          <w:szCs w:val="24"/>
          <w:u w:val="single"/>
          <w:lang w:eastAsia="ru-RU"/>
        </w:rPr>
        <w:t>986312,00 (девятьсот восемьдесят шесть тысяч триста двенадцать рублей 00 копеек), в том числе</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i/>
          <w:sz w:val="24"/>
          <w:szCs w:val="24"/>
          <w:u w:val="single"/>
          <w:lang w:eastAsia="ru-RU"/>
        </w:rPr>
        <w:t>башня Рожновского количество 3 шт., по адресу: Самарская область, Кинельский район, село Богдановка, улица Западная, инвентарный номер 281;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для оказания коммунальных услуг сельского поселения Богдановка (водоснаб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30.03.2015 года по 28.02.201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04» февраля 2015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0.03.2015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4.02.2015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февраля две тысячи пятнадца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утвержденного постановлением Кинельской районной Думы №110 от 31.07.2002 года,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4.02.2015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сооружения балансовой стоимостью</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i/>
          <w:sz w:val="24"/>
          <w:szCs w:val="24"/>
          <w:u w:val="single"/>
          <w:lang w:eastAsia="ru-RU"/>
        </w:rPr>
        <w:t>986312,00 (девятьсот восемьдесят шесть тысяч триста двенадцать рублей 00 копеек), в том числе</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i/>
          <w:sz w:val="24"/>
          <w:szCs w:val="24"/>
          <w:u w:val="single"/>
          <w:lang w:eastAsia="ru-RU"/>
        </w:rPr>
        <w:t xml:space="preserve">башня Рожновского количество 3 шт., по адресу: Самарская область, Кинельский район, село Богдановка, улица Западная, инвентарный номер 281;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 для оказания коммунальных услуг сельского поселения Богдановка (водоснабжение), на срок с 30.03.2015 года по 28.02.2016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ы договоров о внесении задатка на участие в аукционе по продаже прав на заключение договоров аренды муниципального имущества по лотам №№2, 3, 4, 5, 6, 7, 8, 9, 10, 11, 12, 13 аналогичны проекту договора по лоту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 на заключение договоров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сельского поселения Богдановка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идирякова Александра Михайл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1. В соответствии с информационным сообщением о проведении аукциона по продаже права аренды муниципального имущества:</w:t>
      </w:r>
      <w:r>
        <w:rPr>
          <w:rFonts w:eastAsia="Times New Roman" w:cs="Times New Roman" w:ascii="Times New Roman" w:hAnsi="Times New Roman"/>
          <w:sz w:val="16"/>
          <w:szCs w:val="16"/>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по продаже права аренды муниципального имущества, указанного в п.1.1. настоящего договор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__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____)</w:t>
      </w:r>
      <w:r>
        <w:rPr>
          <w:rFonts w:eastAsia="Times New Roman" w:cs="Times New Roman" w:ascii="Times New Roman" w:hAnsi="Times New Roman"/>
          <w:bCs/>
          <w:color w:val="000000"/>
          <w:sz w:val="24"/>
          <w:szCs w:val="24"/>
          <w:lang w:eastAsia="ru-RU"/>
        </w:rPr>
        <w:t xml:space="preserve"> определена Комиссией по проведению торгов по продаже имущества, находящегося в муниципальной собственности сельского поселения Богдановка</w:t>
      </w:r>
      <w:r>
        <w:rPr>
          <w:rFonts w:eastAsia="Times New Roman" w:cs="Times New Roman" w:ascii="Times New Roman" w:hAnsi="Times New Roman"/>
          <w:color w:val="000000"/>
          <w:spacing w:val="2"/>
          <w:sz w:val="24"/>
          <w:szCs w:val="24"/>
          <w:lang w:eastAsia="ru-RU"/>
        </w:rPr>
        <w:t xml:space="preserve"> в размере 10% </w:t>
      </w:r>
      <w:r>
        <w:rPr>
          <w:rFonts w:eastAsia="Times New Roman" w:cs="Times New Roman" w:ascii="Times New Roman" w:hAnsi="Times New Roman"/>
          <w:sz w:val="24"/>
          <w:szCs w:val="24"/>
          <w:lang w:eastAsia="ru-RU"/>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100000120, ОКТМО 36618412</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по продаже права аренды муниципального имущества, указанного в п.1.1. настоящего договора</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spacing w:val="6"/>
          <w:sz w:val="24"/>
          <w:szCs w:val="24"/>
          <w:lang w:eastAsia="ru-RU"/>
        </w:rPr>
        <w:t>В случае победы на аукционе Заявитель обяза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3.</w:t>
        <w:tab/>
      </w:r>
      <w:r>
        <w:rPr>
          <w:rFonts w:eastAsia="Times New Roman" w:cs="Times New Roman" w:ascii="Times New Roman" w:hAnsi="Times New Roman"/>
          <w:spacing w:val="16"/>
          <w:sz w:val="24"/>
          <w:szCs w:val="24"/>
          <w:lang w:eastAsia="ru-RU"/>
        </w:rPr>
        <w:t>В    случае    отказа    Заявителя    от    заключения    договора  аренды</w:t>
      </w:r>
      <w:r>
        <w:rPr>
          <w:rFonts w:eastAsia="Times New Roman" w:cs="Times New Roman" w:ascii="Times New Roman" w:hAnsi="Times New Roman"/>
          <w:sz w:val="24"/>
          <w:szCs w:val="24"/>
          <w:lang w:eastAsia="ru-RU"/>
        </w:rPr>
        <w:t xml:space="preserve"> муниципального имущества, указанного в п.1.1. настоящего договора</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r>
        <w:rPr>
          <w:rFonts w:eastAsia="Times New Roman" w:cs="Times New Roman" w:ascii="Times New Roman" w:hAnsi="Times New Roman"/>
          <w:b/>
          <w:lang w:eastAsia="ru-RU"/>
        </w:rPr>
        <w:t xml:space="preserve">, </w:t>
      </w:r>
      <w:r>
        <w:rPr>
          <w:rFonts w:eastAsia="Times New Roman" w:cs="Times New Roman" w:ascii="Times New Roman" w:hAnsi="Times New Roman"/>
          <w:spacing w:val="8"/>
          <w:sz w:val="24"/>
          <w:szCs w:val="24"/>
          <w:lang w:eastAsia="ru-RU"/>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3.4.</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5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сельского поселения Богдановк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муниципального района 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А.М. Сидиряков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708"/>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Название книги"/>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37:00Z</dcterms:created>
  <dc:creator>Наталья Владимировна Захлестина</dc:creator>
  <dc:description/>
  <dc:language>en-US</dc:language>
  <cp:lastModifiedBy>Светлана Викторовна Федотова</cp:lastModifiedBy>
  <dcterms:modified xsi:type="dcterms:W3CDTF">2014-12-29T04:37:00Z</dcterms:modified>
  <cp:revision>2</cp:revision>
  <dc:subject/>
  <dc:title/>
</cp:coreProperties>
</file>