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4 дека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-землеустроитель администрации                                        - И.В. Крамер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-землеустроитель администрации                                        - И.В. Крамер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8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5T16:28:00Z</cp:lastPrinted>
  <dcterms:modified xsi:type="dcterms:W3CDTF">2014-12-29T04:38:00Z</dcterms:modified>
  <cp:revision>2</cp:revision>
  <dc:subject/>
  <dc:title/>
</cp:coreProperties>
</file>