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Богдано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2.01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0 января  2015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НЫЙ БУХГАЛТЕР АДМИНИСТРАЦИИ 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П. ЖИД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А.В.Дорофе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ткрытым акционерным обществом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8"/>
        </w:rPr>
        <w:t>Обществом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 площадью 9,4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5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8"/>
        </w:rPr>
        <w:t>Закрытым акционерным обществом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6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Шимбаевой Аллой Жулмурзаевной, ИНН635004103690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азаревой  Маргаритой Александровной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7 - </w:t>
      </w:r>
      <w:r>
        <w:rPr>
          <w:b/>
        </w:rPr>
        <w:t xml:space="preserve"> </w:t>
      </w: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7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Индивидуальным предпринимателем Синячкиной Ольгой Егоровной, ИНН637100722110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Сагандыковым Азаматом Сергеевичем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ым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8 - </w:t>
      </w:r>
      <w:r>
        <w:rPr/>
        <w:t>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8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Индивидуальным предпринимателем Синячкиной Ольгой Егоровной, ИНН637100722110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Сагандыковым Азаматом Сергеевичем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ым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9 - </w:t>
      </w:r>
      <w:r>
        <w:rPr/>
        <w:t>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9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Шимбаевой Аллой Жулмурзаевной, ИНН635004103690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азаревой  Маргаритой Александровной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0 - </w:t>
      </w: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0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1 - </w:t>
      </w:r>
      <w:r>
        <w:rPr/>
        <w:t>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11, в связи отсутствия заявителей. Аукцион по лоту №1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2 - </w:t>
      </w: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2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3 - </w:t>
      </w: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22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22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3 к участию в аукционе 22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5 к участию в аукционе 22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6 к участию в аукционе 22.01.2015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Лазареву  Маргариту Александровну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X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7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7 к участию в аукционе 22.01.2015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ого предпринимателя 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8"/>
        </w:rPr>
        <w:t>- Индивидуального предпринимателя Сагандыкова Азамата Сергеевича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ого по адресу: Самарская область, Кинельский район, село Богдановка, улица Советская, дом №61, квартира №1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8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8 к участию в аукционе 22.01.2015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ого предпринимателя 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8"/>
        </w:rPr>
        <w:t>- Индивидуального предпринимателя Сагандыкова Азамата Сергеевича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ого по адресу: Самарская область, Кинельский район, село Богдановка, улица Советская, дом №61, квартира №1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9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9 к участию в аукционе 22.01.2015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Лазареву Маргариту Александровну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а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0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0 к участию в аукционе 22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а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2 -</w:t>
      </w:r>
    </w:p>
    <w:p>
      <w:pPr>
        <w:pStyle w:val="Normal"/>
        <w:spacing w:lineRule="auto" w:line="360"/>
        <w:jc w:val="center"/>
        <w:rPr/>
      </w:pP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2 к участию в аукционе 22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а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2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3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30.03.2015 года по 28.02.2016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3 к участию в аукционе 22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П. Жидк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- А.В. Дорофе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7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1-20T14:15:00Z</cp:lastPrinted>
  <dcterms:modified xsi:type="dcterms:W3CDTF">2015-01-20T10:37:00Z</dcterms:modified>
  <cp:revision>2</cp:revision>
  <dc:subject/>
  <dc:title/>
</cp:coreProperties>
</file>