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2.01.2015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u w:val="single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 22.01.2014 года о результатах открытого аукциона по продаже прав на заключение договоров аренды муниципального имущества (объявлено в газете «Междуречье» от 27.12.2014 года №97)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30.03.2015 года по 28.02.2016 года, в размере 28986,21 рублей, кроме того НДС 18 % – 5217,52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право на заключение договора аренды муниципального имущества, указанного в п.1.1. – Открытому акционерному обществу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, за 28986,21 рублей, кроме того НДС 18 % – 5217,5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30.03.2015 года по 28.02.2016 года, в размере 10561,06 рубль, кроме того НДС 18 % – 1901,00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дать право на заключение договора аренды муниципального имущества, указанного в п.2.1. - Обществу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за 10561,06 рубль, кроме того НДС 18 % – 1901,00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, в размере 4300,67 рублей, кроме того НДС 18 % – 774,1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одать право на заключение договора аренды муниципального имущества, указанного в п.3.1. - Обществу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ИльтокаЗияхметовича, действующего на основании Устава, за 4300,67 рублей, кроме того НДС 18 % – 774,1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-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30.03.2015 года по 28.02.2016 года, в размере 11531,47 рубль, кроме того НДС 18 % – 2075,6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одать право на заключение договора аренды муниципального имущества, указанного в п.4.1. - Закрытому акционерному обществу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за 11531,47 рубль, кроме того НДС 18 % – 2075,6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Утвердить окончательный годовой размер арендной платы  муниципального имущества -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30.03.2015 года по 28.02.2016 года, в размере  10520,11 рублей, кроме того НДС 18% - 1893,6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одать право на заключение договора аренды муниципального имущества, указанного в п.5.1. - ИП Шимбаевой Алле Жулмурзаевне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за 10520,11 рублей, кроме того НДС 18% - 1893,6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Утвердить окончательный годовой размер арендной платы  муниципального имущества -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, в размере  14820,77 рублей, кроме того НДС 18% - 2667,7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одать право на заключение договора аренды муниципального имущества, указанного в п.6.1. - ИП Синячкиной Ольге Егоровне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за 14820,77 рублей, кроме того НДС 18% - 2667,7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Утвердить окончательный годовой размер арендной платы  муниципального имущества -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, в размере  89983,28 рубля, кроме того НДС 18% - 16196,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родать право на заключение договора аренды муниципального имущества, указанного в п.7.1. - ИП СагандыковуАзамату Сергеевичу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ому по адресу: Самарская область, Кинельский район, село Богдановка, улица Советская, дом №61, квартира №1, за 89983,28 рубля, кроме того НДС 18% - 16196,9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Утвердить окончательный годовой размер арендной платы  муниципального имущества -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30.03.2015 года по 28.02.2016 года, в размере  4565,33 рублей, кроме того НДС 18% - 821,76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Продать право на заключение договора аренды муниципального имущества, указанного в п.8.1. - Лазаревой Маргарите Александровне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за 4565,33 рублей, кроме того НДС 18% - 821,76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Утвердить окончательный годовой размер арендной платы  муниципального имущества -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, в размере  23866,36 рублей, кроме того НДС 18% - 4295,9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Продать право на заключение договора аренды муниципального имущества, указанного в п.9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23866,36 рублей, кроме того НДС 18% - 4295,9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. Утвердить окончательный годовой размер арендной платы  муниципального имущества -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30.03.2015 года по 28.02.2016 года, в размере  58407,97 рублей, кроме того НДС 18% - 10513,4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Продать право на заключение договора аренды муниципального имущества, указанного в п.10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58407,97 рублей, кроме того НДС 18% - 10513,4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. Утвердить окончательный годовой размер арендной платы  муниципального имущества - сооружения балансовой стоимостью986312,00 (девятьсот восемьдесят шесть тысяч триста двенадцать рублей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шня Рожновского количество 3 шт., по адресу: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30.03.2015 года по 28.02.2016 года, в размере  32548,20 рублей, кроме того НДС 18% - 5858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. Продать право на заключение договора аренды муниципального имущества, указанного в п.11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32548,20 рублей, кроме того НДС 18% - 5858,60 рублей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гдановка                                      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3:00Z</dcterms:created>
  <dc:creator>Наталья Владимировна Захлестина</dc:creator>
  <dc:description/>
  <dc:language>en-US</dc:language>
  <cp:lastModifiedBy>Света</cp:lastModifiedBy>
  <cp:lastPrinted>2015-01-22T20:03:00Z</cp:lastPrinted>
  <dcterms:modified xsi:type="dcterms:W3CDTF">2015-01-23T11:23:00Z</dcterms:modified>
  <cp:revision>2</cp:revision>
  <dc:subject/>
  <dc:title/>
</cp:coreProperties>
</file>