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аукциона по продаже прав на заключение договоров аренды муниципального имущества (аукцион от 22.01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от 22 января  2015 года 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А.В.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, подразмещение операционной кассы для оказания банковских услуг населению сельского поселения Богдановк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3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ИльтокаЗияхметовича, действующего на основании Устава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5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6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Индивидуального предпринимателяШимбаеву Аллу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, карточк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азареву 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, карточка №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7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Индивидуального предпринимателя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, карточка №7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СагандыковаАзамата Сергеевича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ого по адресу: Самарская область, Кинельский район, село Богдановка, улица Советская, дом №61, квартира №1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8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Индивидуального предпринимателя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, карточка №9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СагандыковаАзамата Сергеевича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ого по адресу: Самарская область, Кинельский район, село Богдановка, улица Советская, дом №61, квартира №1, карточка №1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9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Индивидуального предпринимателяШимбаеву Аллу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, карточка №1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азареву 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, карточка №1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0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10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2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1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3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13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30.03.2015 года по 28.02.2016 года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28986,21 рублей, кроме того НДС 18 % – 5217,52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449,31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мер годовой арендной платы составил 28986,21 рублей, кроме того НДС 18 % – 5217,52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30.03.2015 года по 28.02.2016 года</w:t>
      </w:r>
      <w:r>
        <w:rPr>
          <w:szCs w:val="28"/>
        </w:rPr>
        <w:t>- Обществу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10561,06 рубль, кроме того НДС 18% - 1901,00 рубль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528,05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2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10561,06 рубль, кроме того НДС 18% - 1901,00 руб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3 - </w:t>
      </w: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  <w:r>
        <w:rPr>
          <w:szCs w:val="28"/>
        </w:rPr>
        <w:t>- Обществу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ИльтокаЗияхметовича, действующего на основании Устава, карточка №3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4300,67 рублей, кроме того НДС 18% - 774,12 рубл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15,03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ИльтокаЗияхметовича, действующего на основании Устава, карточка №3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4300,67 рублей, кроме того НДС 18% - 774,12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5 - </w:t>
      </w:r>
      <w:r>
        <w:rPr/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30.03.2015 года по 28.02.2016 года -</w:t>
      </w:r>
      <w:r>
        <w:rPr>
          <w:szCs w:val="28"/>
        </w:rPr>
        <w:t>Закрытому акционерному обществу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 карточка №4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11531,47 рубль, кроме того НДС 18 % – 2075,66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576,57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5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Закрытым акционерным обществом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4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мер годовой арендной платы составил 11531,47 рубль, кроме того НДС 18 % – 2075,66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6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6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30.03.2015 года по 28.02.2016 год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10019,15 рублей, кроме того НДС 18% - 1803,45 рубл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500,96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</w:rPr>
        <w:t xml:space="preserve">Последнее предложение о цене договора – наиболее высокая цена по Лоту №6 предложена </w:t>
      </w:r>
      <w:r>
        <w:rPr>
          <w:szCs w:val="28"/>
        </w:rPr>
        <w:t>- ИП Шимбаевой АллойЖулмурзаевной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5 – за 10520,11 рублей, кроме того НДС 18% - 1893,62 рубля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ная по адресу: Самарская область, Кинельский район, село Кривая Лука, улица Ключникова, дом №15, квартира №2, карточка №6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7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7 -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14115,02 рублей, кроме того НДС 18% - 2540,7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705,75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</w:rPr>
        <w:t xml:space="preserve">Последнее предложение о цене договора – наиболее высокая цена по Лоту №7 предложена </w:t>
      </w:r>
      <w:r>
        <w:rPr>
          <w:szCs w:val="28"/>
        </w:rPr>
        <w:t>- ИП Синячкиной Ольгой Егоровной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7 – за 14820,77 рублей, кроме того НДС 18% - 2667,74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П СагандыковАзамат Сергеевич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ый по адресу: Самарская область, Кинельский район, село Богдановка, улица Советская, дом №61, квартира №1, карточка №8 – заявился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8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8 - </w:t>
      </w:r>
      <w:r>
        <w:rPr/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85698,36 рублей, кроме того НДС 18% - 15425,7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4284,92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</w:rPr>
        <w:t xml:space="preserve">Последнее предложение о цене договора – наиболее высокая цена по Лоту №8 предложена </w:t>
      </w:r>
      <w:r>
        <w:rPr>
          <w:szCs w:val="28"/>
        </w:rPr>
        <w:t>- ИП СагандыковымАзаматом Сергеевичем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ым по адресу: Самарская область, Кинельский район, село Богдановка, улица Советская, дом №61, квартира №1, карточка №10 – за 89983,28 рубля, кроме того НДС 18% - 16196,99 рублей, в результате чего комиссия признала его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П Синячкина Ольга Егоровна, 23.08.1949 года рождения, паспорт серии 36 04 №238655, выдан 12.06.2003 года Кинельским ГРОВД Самарской области, зарегистрированная по адресу: Самарская область, Кинельский район, село Богдановка, улица Молодежная, дом №6, квартира №2, карточка №9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9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9 - </w:t>
      </w: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30.03.2015 года по 28.02.2016 год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4347,93 рублей, кроме того НДС 18% - 782,63 рубл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17,4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</w:rPr>
        <w:t xml:space="preserve">Последнее предложение о цене договора – наиболее высокая цена по Лоту №9 предложена </w:t>
      </w:r>
      <w:r>
        <w:rPr>
          <w:szCs w:val="28"/>
        </w:rPr>
        <w:t>- Лазаревой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карточка №12 – за 4565,33 рублей, кроме того НДС 18% - 821,76 рубль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П Шимбаева АллаЖулмурзаевна, 28.04.1957 года рождения, паспорт серии 36 04 №406581, выдан 14.08.2003 года Кинельским ГРОВД Самарской области, зарегистрированная по адресу: Самарская область, Кинельский район, село Богдановка, улица Октябрьская, дом №22, квартира №5, карточка №11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0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0 - </w:t>
      </w:r>
      <w:r>
        <w:rPr/>
        <w:t xml:space="preserve"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 </w:t>
      </w:r>
      <w:r>
        <w:rPr>
          <w:szCs w:val="28"/>
        </w:rPr>
        <w:t>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3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23866,36 рублей, кроме того НДС 18% - 4295,95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193,32 руб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0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3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23866,36 рублей, кроме того НДС 18% - 4295,95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2 - </w:t>
      </w:r>
      <w:r>
        <w:rPr/>
        <w:t xml:space="preserve"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30.03.2015 года по 28.02.2016 года </w:t>
      </w:r>
      <w:r>
        <w:rPr>
          <w:szCs w:val="28"/>
        </w:rPr>
        <w:t>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4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58407,97 рублей, кроме того НДС 18% - 10513,44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920,40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4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58407,97 рублей, кроме того НДС 18% - 10513,44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3 - </w:t>
      </w:r>
      <w:r>
        <w:rPr/>
        <w:t>сооружения балансовой стоимостью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30.03.2015 года по 28.02.2016 года</w:t>
      </w:r>
      <w:r>
        <w:rPr>
          <w:szCs w:val="28"/>
        </w:rPr>
        <w:t>, карточка №15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32548,20 рублей, кроме того НДС 18% - 5858,6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627,40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5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32548,20 рублей, кроме того НДС 18% - 5858,6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- А.В. 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5:00Z</dcterms:created>
  <dc:creator>Наталья Владимировна Захлестина</dc:creator>
  <dc:description/>
  <dc:language>en-US</dc:language>
  <cp:lastModifiedBy>Света</cp:lastModifiedBy>
  <cp:lastPrinted>2015-01-23T12:40:00Z</cp:lastPrinted>
  <dcterms:modified xsi:type="dcterms:W3CDTF">2015-01-23T11:25:00Z</dcterms:modified>
  <cp:revision>2</cp:revision>
  <dc:subject/>
  <dc:title/>
</cp:coreProperties>
</file>