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сельского поселения Богдановка муниципального района Кинельский Самарской области №3 от 22.01.2015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нежилое помещение  площадью 18,4 кв.м, расположенное по адресу: Самарская область, Кинельский район, село Богдановка, улица Конычева, 20, под размещение операционной кассы для оказания банковских услуг населению сельского поселения Богдановка, на срок с 30.03.2015 года по 28.02.2016 года. Предложенный размер годовой арендной платы составил 28986,21 рублей, кроме того НДС 18 % – 5217,52 рублей. Победителем признано ОА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 ОАО «Сбербанк России», Положения о филиале, доверенности №504 от 18.11.2013 год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нежилое помещение  площадью 41,9 кв.м, расположенное по адресу: Самарская область, Кинельский район, село Богдановка, улица Конычева, 22, для работы аптечного пункта, на срок с 30.03.2015 года по 28.02.2016 года. Предложенный размер годовой арендной платы составил 10561,06 рубль, кроме того НДС 18 % – 1901,00 рубль. Победителем признано ООО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- 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 30.03.2015 года по 28.02.2016 год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редложенный размер годовой арендной платы составил 4300,67 рублей, кроме того НДС 18 % – 774,12 рубля. Победителем признано ООО «Восток», ИНН 6371005230, 446415, Самарская область, Кинельский район, село Богдановка, улица Конычева, 20, в лице директора – ДжумаеваИльтокаЗияхмето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>- нежилое помещение  площадью 9,4 кв.м, расположенное по адресу: Самарская область, Кинельский район, село Богдановка, улица Конычева, 20, под размещение офиса, на срок с 30.03.2015 года по 28.02.2016 года. Лот №4 снят с торгов, в связи отсутствия заявителей. Аукцион по Лоту №4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 30.03.2015 года по 28.02.2016 года. Предложенный размер годовой арендной платы составил 11531,47 рубль, кроме того НДС 18 % – 2075,66 рублей. Победителем признано ЗА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 30.03.2015 года по 28.02.2016 года. Предложенный размер годовой арендной платы составил 10520,11 рублей, кроме того НДС 18% - 1893,62 рубля. Победителем признана ИП Шимбаева Алла Жулмурзаевна, 28.04.1957 года рождения, паспорт серии 36 04 №406581, выдан 14.08.2003 года Кинельским ГРОВД Самарской области, зарегистрированная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7</w:t>
      </w:r>
      <w:r>
        <w:rPr>
          <w:sz w:val="24"/>
          <w:szCs w:val="24"/>
        </w:rPr>
        <w:t xml:space="preserve"> - 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 30.03.2015 года по 28.02.2016 года.  Предложенный размер годовой арендной платы составил 14820,77 рублей, кроме того НДС 18% - 2667,74 рублей. Победителем признана ИП Синячкина Ольга Егоровна, 23.08.1949 года рождения, паспорт серии 36 04 №238655, выдан 12.06.2003 года Кинельским ГРОВД Самарской области, зарегистрированная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- 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 30.03.2015 года по 28.02.2016 года. Предложенный размер годовой арендной платы составил 89983,28 рублей, кроме того НДС 18% - 16196,99 рублей. Победителем признан ИП СагандыковАзамат Сергеевич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- 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с 30.03.2015 года по 28.02.2016 года. Предложенный размер годовой арендной платы составил 4565,33 рублей, кроме того НДС 18% - 821,76 рубль. Победителем признана Лазарева Маргарита Александровна, 09.03.1963 года рождения, паспорт серии 36 08 №899179, выдан 16.05.2008 года Отделением УФМС России по Самарской области в Кинельском районе, зарегистрирована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- 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с 30.03.2015 года по 28.02.2016 год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редложенный размер годовой арендной платы составил 23866,36 рублей, кроме того НДС 18 % – 4295,95 рублей. Победителем признано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1</w:t>
      </w:r>
      <w:r>
        <w:rPr>
          <w:sz w:val="24"/>
          <w:szCs w:val="24"/>
        </w:rPr>
        <w:t xml:space="preserve"> нежилое помещение  площадью 15,0 кв.м, расположенное по адресу: Самарская область, Кинельский район, село Богдановка, улица Конычева, 22, под размещение магазина, на срок с 30.03.2015 года по 28.02.2016 года. Лот №11 снят с торгов, в связи отсутствия заявителей. Аукцион по Лоту №11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- 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30.03.2015 года по 28.02.2016 года. Предложенный размер годовой арендной платы составил 58407,97 рублей, кроме того НДС 18 % – 10513,44 рублей. Победителем признано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- сооружения балансовой стоимостью986312,00 (девятьсот восемьдесят шесть тысяч триста двенадцать рублей 00 копеек), в том числ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башня Рожновского количество 3 шт., по адресу: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</w:t>
      </w:r>
      <w:bookmarkStart w:id="0" w:name="_GoBack"/>
      <w:bookmarkEnd w:id="0"/>
      <w:r>
        <w:rPr>
          <w:sz w:val="24"/>
          <w:szCs w:val="24"/>
        </w:rPr>
        <w:t xml:space="preserve">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30.03.2015 года по 28.02.2016 год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редложенный размер годовой арендной платы составил 32548,20 рублей, кроме того НДС 18% - 5858,60 рублей. Победителем признано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Богдановка                                                              А.М. Сидир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7:00Z</dcterms:created>
  <dc:creator>Наталья Владимировна Захлестина</dc:creator>
  <dc:description/>
  <dc:language>en-US</dc:language>
  <cp:lastModifiedBy>Света</cp:lastModifiedBy>
  <cp:lastPrinted>2015-01-22T20:11:00Z</cp:lastPrinted>
  <dcterms:modified xsi:type="dcterms:W3CDTF">2015-01-23T11:27:00Z</dcterms:modified>
  <cp:revision>2</cp:revision>
  <dc:subject/>
  <dc:title/>
</cp:coreProperties>
</file>