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31 от «24»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торгов по продаже имущества, земельных участков, находящихся в муниципальной собственности сельского поселения Домашка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овать торги в форме аукциона на право заключения договоров аренды нежилых помещ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ежилые помещения  площадью 23,9 кв.м (комнаты №№8, 9, 10, этаж 2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09.02.2015 года по 05.02.2016 года, на срок до одного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9.02.2015 года по 05.02.2016 года, на срок до одного года</w:t>
      </w:r>
      <w:r>
        <w:rPr>
          <w:color w:val="000000"/>
          <w:sz w:val="28"/>
          <w:szCs w:val="28"/>
        </w:rPr>
        <w:t xml:space="preserve">;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нежилое помещение  площадью 18,1 кв.м (комната №1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, на срок до одного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, на срок до од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нежилое помещение  площадью 7,0 кв.м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торговую точку, на срок с 09.02.2015 года по 05.02.2016 года, на срок до од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9.02.2018 года, на срок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       С.Н. Фед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5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2-25T11:51:00Z</cp:lastPrinted>
  <dcterms:modified xsi:type="dcterms:W3CDTF">2014-12-29T05:45:00Z</dcterms:modified>
  <cp:revision>2</cp:revision>
  <dc:subject/>
  <dc:title/>
</cp:coreProperties>
</file>