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С.Н. Федотов</w:t>
      </w:r>
    </w:p>
    <w:p>
      <w:pPr>
        <w:pStyle w:val="Normal"/>
        <w:jc w:val="right"/>
        <w:rPr>
          <w:sz w:val="28"/>
          <w:szCs w:val="28"/>
          <w:u w:val="single"/>
        </w:rPr>
      </w:pPr>
      <w:r>
        <w:rPr>
          <w:sz w:val="28"/>
          <w:szCs w:val="28"/>
          <w:u w:val="single"/>
        </w:rPr>
        <w:t>«24» декабря 2014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тов Сергей Николае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ые помещения  площадью 23,9 кв.м (комнаты №№8, 9, 10, этаж 2),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8,1 кв.м (комната №1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7,0 кв.м,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торговую точ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площадью 26,8 кв.м (комнаты №№1, 2, 3, 4, этаж 1),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5 года по 0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5 года по 0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5 года по 0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5 года по 0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5 года по 0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9.02.2015 года по 09.02.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9.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22.01.2015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30.12.2014 года по</w:t>
            </w:r>
            <w:r>
              <w:rPr>
                <w:lang w:eastAsia="en-US"/>
              </w:rPr>
              <w:t xml:space="preserve"> 22.01.2015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30.12.2014 года по 16.01.2015 года</w:t>
            </w:r>
          </w:p>
          <w:p>
            <w:pPr>
              <w:pStyle w:val="Normal"/>
              <w:shd w:fill="FFFFFF" w:val="clear"/>
              <w:spacing w:lineRule="exact" w:line="274" w:before="5" w:after="0"/>
              <w:jc w:val="both"/>
              <w:rPr/>
            </w:pPr>
            <w:r>
              <w:rPr>
                <w:color w:val="000000"/>
                <w:lang w:eastAsia="en-US"/>
              </w:rPr>
              <w:t xml:space="preserve">Даты направления разъяснений: с 01.01.2015 года по 16.01.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8554,08 рублей, кроме того НДС 18% - 1539,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111,63 рублей, кроме того НДС 18% - 74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410,95 рублей, кроме того НДС 18% - 793,9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55326,27 рублей, кроме того НДС 18% - 9958,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78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427,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205,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22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2766,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64,8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855,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11,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41,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53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9.12.2014 года по 22.01.2015 года до 16-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6.01.2015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4"/>
              </w:numPr>
              <w:spacing w:lineRule="auto" w:line="276" w:before="0" w:after="200"/>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4"/>
              </w:numPr>
              <w:spacing w:lineRule="auto" w:line="276" w:before="0" w:after="200"/>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u w:val="single"/>
            <w:lang w:val="en-US"/>
          </w:rPr>
          <w:t>www</w:t>
        </w:r>
        <w:r>
          <w:rPr>
            <w:rStyle w:val="InternetLink"/>
            <w:color w:val="000000"/>
            <w:u w:val="single"/>
          </w:rPr>
          <w:t>.</w:t>
        </w:r>
        <w:r>
          <w:rPr>
            <w:rStyle w:val="InternetLink"/>
            <w:color w:val="000000"/>
            <w:u w:val="single"/>
            <w:lang w:val="en-US"/>
          </w:rPr>
          <w:t>kinel</w:t>
        </w:r>
        <w:r>
          <w:rPr>
            <w:rStyle w:val="InternetLink"/>
            <w:color w:val="000000"/>
            <w:u w:val="single"/>
          </w:rPr>
          <w:t>.</w:t>
        </w:r>
        <w:r>
          <w:rPr>
            <w:rStyle w:val="InternetLink"/>
            <w:color w:val="000000"/>
            <w:u w:val="single"/>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u w:val="single"/>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kinel</w:t>
        </w:r>
        <w:r>
          <w:rPr>
            <w:rStyle w:val="InternetLink"/>
            <w:color w:val="000000"/>
            <w:u w:val="single"/>
          </w:rPr>
          <w:t>.</w:t>
        </w:r>
        <w:r>
          <w:rPr>
            <w:rStyle w:val="InternetLink"/>
            <w:color w:val="000000"/>
            <w:u w:val="single"/>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u w:val="single"/>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23,9 кв.м (комнаты №№8, 9, 10, этаж 2),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района.</w:t>
      </w:r>
    </w:p>
    <w:p>
      <w:pPr>
        <w:pStyle w:val="Normal"/>
        <w:ind w:left="420" w:hanging="0"/>
        <w:jc w:val="both"/>
        <w:rPr/>
      </w:pPr>
      <w:r>
        <w:rPr/>
        <w:t xml:space="preserve">    </w:t>
      </w:r>
      <w:r>
        <w:rPr/>
        <w:t xml:space="preserve">1.3.  Срок аренды устанавливается  </w:t>
      </w:r>
      <w:r>
        <w:rPr>
          <w:i/>
          <w:u w:val="single"/>
        </w:rPr>
        <w:t>о 09.02.2015 года по 0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5"/>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9.02.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23,9 кв.м (комнаты №№8, 9, 10, этаж 2),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о 09.02.2015 года по 05.02.2016 года, под размещение операционной кассы для оказания банковских услуг населению район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 09.02.2015 года по 0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6"/>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9.02.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9.02.2015 года по 05.02.2016 года, под размещение парикмахерской</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1 кв.м (комната №1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9.02.2015 года по 0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9.02.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8,1 кв.м (комната №1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9.02.2015 года по 05.02.2016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both"/>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9.02.2015 года по 0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9.02.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9.02.2015 года по 05.02.2016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7,0 кв.м,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торговую точку</w:t>
      </w:r>
      <w:r>
        <w:rPr>
          <w:u w:val="single"/>
        </w:rPr>
        <w:t>.</w:t>
      </w:r>
    </w:p>
    <w:p>
      <w:pPr>
        <w:pStyle w:val="Normal"/>
        <w:ind w:left="420" w:hanging="0"/>
        <w:jc w:val="both"/>
        <w:rPr/>
      </w:pPr>
      <w:r>
        <w:rPr/>
        <w:t xml:space="preserve">    </w:t>
      </w:r>
      <w:r>
        <w:rPr/>
        <w:t xml:space="preserve">1.3.  Срок аренды устанавливается  </w:t>
      </w:r>
      <w:r>
        <w:rPr>
          <w:i/>
          <w:u w:val="single"/>
        </w:rPr>
        <w:t>с 09.02.2015 года по 0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9.02.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7,0 кв.м,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9.02.2015 года по 05.02.2016 года, под торговую точку</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26,8 кв.м (комнаты №№1,2, 3, 4, этаж 1),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9.02.2015 года по 09.02.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9.02.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26,8 кв.м (комнаты №№1, 2, 3, 4, этаж 1),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09.02.2015 года по 09.02.2018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ы договоров внесения задатка по лотам №№2, 3, 4, 5, 6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това Сергея Никола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земельных участков, находящихся в муниципальной собственности сельского поселения Домашка</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С.Н. Федот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46:00Z</dcterms:created>
  <dc:creator>Наталья Владимировна Захлестина</dc:creator>
  <dc:description/>
  <dc:language>en-US</dc:language>
  <cp:lastModifiedBy>Светлана Викторовна Федотова</cp:lastModifiedBy>
  <cp:lastPrinted>2014-12-26T13:38:00Z</cp:lastPrinted>
  <dcterms:modified xsi:type="dcterms:W3CDTF">2014-12-29T05:46:00Z</dcterms:modified>
  <cp:revision>2</cp:revision>
  <dc:subject/>
  <dc:title/>
</cp:coreProperties>
</file>