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седания комиссии по проведению торгов по продаже имущества, земельных участков, находящихся в  муниципальной собственности сельского поселения Домашка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26.01.2015 года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>от 22января  2015 года №1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.Н. ФЕДО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- И.К. Григошки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Домашка                                                              - В.П. Ходак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6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ые помещения  площадью 23,9 кв.м (комнаты №№8, 9, 10, этаж 2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 09.02.2015 года по 05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Открытым акционерным обществом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</w:t>
      </w:r>
      <w:r>
        <w:rPr>
          <w:b/>
          <w:szCs w:val="28"/>
        </w:rPr>
        <w:t>,</w:t>
      </w:r>
      <w:r>
        <w:rPr>
          <w:szCs w:val="28"/>
        </w:rPr>
        <w:t xml:space="preserve"> действующей на основании Устава ОАО «Сбербанк России», Положения о филиале, доверенности №504 от 18.11.2013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6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9.02.2015 года по 05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Тершуковой Анастасией Николаевной, 02.11.1981 года рождения, паспорт серии 36 13 №788623, выдан 05.12.2013 года Отделением УФМС России по Самарской области в Волжском районе, зарегистрированной по адресу: Самарская область, Волжский район, поселок Просвет, улица Садовая, дом №1, квартира №2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8"/>
        </w:rPr>
        <w:t xml:space="preserve">- Голевым Дмитрием Александровичем, 15.09.1976 года рождения, паспорт серии 36 04 №896253, выдан 19.05.2004 года Кинельским ГРОВД Самарской области, зарегистрированным по адресу: Самарская область, Кинельский район, село Домашка, улица Садовая, дом №72.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6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нежилое помещение  площадью 18,1 кв.м (комната №1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5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3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Голевым Дмитрием Александровичем, 15.09.1976 года рождения, паспорт серии 36 04 №896253, выдан 19.05.2004 года Кинельским ГРОВД Самарской области, зарегистрированным по адресу: Самарская область, Кинельский район, село Домашка, улица Садовая, дом №7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ым предпринимателем Груздевым Александром Александровичем, ИНН637100028311, 09.09.1966 года рождения, паспорт серии 36 11 №505299, выдан 14.09.2011 года Отделением УФМС России по Самарской области в Кинельском районе, зарегистрированным по адресу: Самарская область, Кинельский район, село Домашка, улица Красносамарская, дом №2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едникиной Аллой Владимировной, 24.06.1981 года рождения, паспорт серии 36 07 №719946, выдан 28.08.2007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Мельничная, дом №2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6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4 - </w:t>
      </w:r>
      <w:r>
        <w:rPr/>
        <w:t>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5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4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Голевым Дмитрием Александровичем, 15.09.1976 года рождения, паспорт серии 36 04 №896253, выдан 19.05.2004 года Кинельским ГРОВД Самарской области, зарегистрированным по адресу: Самарская область, Кинельский район, село Домашка, улица Садовая, дом №7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Черниковой Натальей Федоровной, 11.12.1955 года рождения, паспорт серии 36 13 №869383, выдан 03.07.2014 года Отделением УФМС России по Самарской области в Куйбышевском районегор.Самары, зарегистрированной по адресу: Самарская область, город Новокуйбышевск, улица Речная, дом №2, квартира №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6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5 - </w:t>
      </w:r>
      <w:r>
        <w:rPr/>
        <w:t>нежилое помещение  площадью 7,0 кв.м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торговую точку, на срок с 09.02.2015 года по 05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5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едникиной Аллой Владимировной, 24.06.1981 года рождения, паспорт серии 36 07 №719946, выдан 28.08.2007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Мельничная, дом №2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Кулькиным Дмитрием Евгеньевичем, 05.05.1980 года рождения, паспорт серии 36 02 №646488, выдан 29.10.2002 года Кинельским ГРОВД Самарской области, зарегистрированным по адресу: Самарская область, Кинельский район, село Домашка, улица Бр.Летовых, дом №10, квартира №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6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6 - </w:t>
      </w:r>
      <w:r>
        <w:rPr/>
        <w:t>нежилые помещения  площадью 26,8 кв.м (комнаты №№1, 2, 3, 4, этаж 1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9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6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Индивидуальным предпринимателем Захариным Александром Александровичем, ИНН631810758343, 08.01.1980 года рождения, паспорт серии 36 04 №734340, выдан 04.12.2003 года Управлением внутренних дел Советского района города Самары, зарегистрированным по адресу: Самарская область, Кинельский район, село Домашка, улица Колхозная, дом №29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вановой Еленой Валерьевной, 08.04.1983 года рождения, паспорт серии 36 08 №895453, выдан 20.06.2008 года Отделением УФМС России по Самарской области в Волжском районе, зарегистрированной по адресу: Самарская область, Волжский район, пгт.Смышляевка, улица Чапаева, дом №65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6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ые помещения  площадью 23,9 кв.м (комнаты №№8, 9, 10, этаж 2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 09.02.2015 года по 05.02.2016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26.01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Открытое акционерное обществ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</w:t>
      </w:r>
      <w:r>
        <w:rPr>
          <w:b/>
          <w:szCs w:val="28"/>
        </w:rPr>
        <w:t>,</w:t>
      </w:r>
      <w:r>
        <w:rPr>
          <w:szCs w:val="28"/>
        </w:rPr>
        <w:t>действующей на основании Устава ОАО «Сбербанк России», Положения о филиале, доверенности №504 от 18.11.2013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6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9.02.2015 года по 05.02.2016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2 к участию в аукционе 26.01.2015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Тершукову Анастасию Николаевну, 02.11.1981 года рождения, паспорт серии 36 13 №788623, выдан 05.12.2013 года Отделением УФМС России по Самарской области в Волжском районе, зарегистрированную по адресу: Самарская область, Волжский район, поселок Просвет, улица Садовая, дом №1, квартира №2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8"/>
        </w:rPr>
        <w:t xml:space="preserve">- Голева Дмитрия Александровича 15.09.1976 года рождения, паспорт серии 36 04 №896253, выдан 19.05.2004 года Кинельским ГРОВД Самарской области, зарегистрированного по адресу: Самарская область, Кинельский район, село Домашка, улица Садовая, дом №72.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/>
        </w:rPr>
        <w:t>IX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6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8,1 кв.м (комната №12, этаж 2), расположенное в нежилом двухэтажном здании КБО по адресу: Самарская область, Кинельскийрайон, село Домашка, улица Садовая, 39. Техническое обустройство - отопление, свет, водоснабжение, под размещение офиса, на срок с 09.02.2015 года по 05.02.2016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3 к участию в аукционе 26.01.2015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Голева Дмитрия Александровича, 15.09.1976 года рождения, паспорт серии 36 04 №896253, выдан 19.05.2004 года Кинельским ГРОВД Самарской области, зарегистрированного по адресу: Самарская область, Кинельский район, село Домашка, улица Садовая, дом №7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Груздева Александра Александровича, ИНН637100028311, 09.09.1966 года рождения, паспорт серии 36 11 №505299, выдан 14.09.2011 года Отделением УФМС России по Самарской области в Кинельском районе, зарегистрированного по адресу: Самарская область, Кинельский район, село Домашка, улица Красносамарская, дом №2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едникинуАллу Владимировну, 24.06.1981 года рождения, паспорт серии 36 07 №719946, выдан 28.08.2007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Мельничная, дом №2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/>
        </w:rPr>
        <w:t>X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6.01.2015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4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5.02.2016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4 к участию в аукционе 26.01.2015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Голева Дмитрия Александровича, 15.09.1976 года рождения, паспорт серии 36 04 №896253, выдан 19.05.2004 года Кинельским ГРОВД Самарской области, зарегистрированного по адресу: Самарская область, Кинельский район, село Домашка, улица Садовая, дом №7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Черникову Наталью Федоровну, 11.12.1955 года рождения, паспорт серии 36 13 №869383, выдан 03.07.2014 года Отделением УФМС России по Самарской области в Куйбышевском районе гор.Самары, зарегистрированную по адресу: Самарская область, город  Новокуйбышевск, улица Речная, дом №2, квартира №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6.01.2015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5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7,0 кв.м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торговую точку, на срок с 09.02.2015 года по 05.02.2016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5 к участию в аукционе 26.01.2015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едникину Аллу Владимировну, 24.06.1981 года рождения, паспорт серии 36 07 №719946, выдан 28.08.2007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Мельничная, дом №2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Кулькина Дмитрия Евгеньевича, 05.05.1980 года рождения, паспорт серии 36 02 №646488, выдан 29.10.2002 года Кинельским ГРОВД Самарской области, зарегистрированного по адресу: Самарская область, Кинельский район, село Домашка, улица Бр.Летовых, дом №10, квартира №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6.01.2015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6 -</w:t>
      </w:r>
    </w:p>
    <w:p>
      <w:pPr>
        <w:pStyle w:val="Normal"/>
        <w:spacing w:lineRule="auto" w:line="360"/>
        <w:jc w:val="center"/>
        <w:rPr/>
      </w:pPr>
      <w:r>
        <w:rPr/>
        <w:t>нежилые помещения  площадью 26,8 кв.м (комнаты №№1, 2, 3, 4, этаж 1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9.02.2018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6 к участию в аукционе 26.01.2015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Индивидуального предпринимателяЗахарина Александра Александровича, ИНН631810758343, 08.01.1980 года рождения, паспорт серии 36 04 №734340, выдан 04.12.2003 года Управлением внутренних дел Советского района города Самары, зарегистрированного по адресу: Самарская область, Кинельский район, село Домашка, улица Колхозная, дом №29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ванову Елену Валерьевну, 08.04.1983 года рождения, паспорт серии 36 08 №895453, выдан 20.06.2008 года Отделением УФМС России по Самарской области в Волжском районе, зарегистрированную по адресу: Самарская область, Волжский район, пгт.Смышляевка, улица Чапаева, дом №65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С.Н. Федо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- И.К. Григошки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Домашка                                                              - В.П. Хода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6:00Z</dcterms:created>
  <dc:creator>Наталья Владимировна Захлестина</dc:creator>
  <dc:description/>
  <dc:language>en-US</dc:language>
  <cp:lastModifiedBy>Света</cp:lastModifiedBy>
  <cp:lastPrinted>2015-01-22T19:28:00Z</cp:lastPrinted>
  <dcterms:modified xsi:type="dcterms:W3CDTF">2015-01-23T05:26:00Z</dcterms:modified>
  <cp:revision>2</cp:revision>
  <dc:subject/>
  <dc:title/>
</cp:coreProperties>
</file>