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 от </w:t>
      </w:r>
      <w:r>
        <w:rPr>
          <w:sz w:val="28"/>
          <w:szCs w:val="28"/>
          <w:u w:val="single"/>
        </w:rPr>
        <w:t>«26» янва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от 26.01.2015 года о результатах открытого аукциона по продаже права на заключение договоров аренды муниципального имущества (объявлено в газете «Междуречье» от 27.12.2014 года №9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ые помещения  площадью 23,9 кв.м (комнаты №№8, 9, 10, этаж 2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09.02.2015 года по 05.02.2016 года, в размере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одать право на заключение договора аренды, указанного в п.1.1. муниципального имущества - Открытому акционерному обществу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Устава ОАО «Сбербанк России», Положения о филиале, доверенности №504 от 18.11.2013 года, за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нежилое помещение  площадью 14,9 кв.м (комната №5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 09.02.2015 года по 05.02.2016 года, в размере </w:t>
      </w:r>
      <w:r>
        <w:rPr>
          <w:color w:val="000000"/>
          <w:sz w:val="28"/>
          <w:szCs w:val="28"/>
        </w:rPr>
        <w:t>41468,21 рублей, кроме того НДС 18% - 7464,28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родать право на заключение договора аренды, указанного в п.2.1. муниципального имущества - Тершуковой Анастасии Николаевне, 02.11.1981 года рождения, паспорт серии 36 13 №788623, выдан 05.12.2013 года Отделением УФМС России по Самарской области в Волжском районе, зарегистрированной по адресу: Самарская область, Волжский район, поселок Просвет, улица Садовая, дом №1, квартира №2, за </w:t>
      </w:r>
      <w:r>
        <w:rPr>
          <w:color w:val="000000"/>
          <w:sz w:val="28"/>
          <w:szCs w:val="28"/>
        </w:rPr>
        <w:t>41468,21 рублей, кроме того НДС 18% - 7464,28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нежилое помещение  площадью 18,1 кв.м (комната №1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, в размере 16680,38 рублей, кроме того НДС 18% - 3002,47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Продать право на заключение договора аренды, указанного в п.3.1. муниципального имущества - Индивидуальному предпринимателю Груздеву Александру Александровичу, ИНН637100028311, 09.09.1966 года рождения, паспорт серии 36 11 №505299, выдан 14.09.2011 года Отделением УФМС России по Самарской области в Кинельском районе, зарегистрированному по адресу: Самарская область, Кинельский район, село Домашка, улица Красносамарская, дом №26, за 16680,38 рублей, кроме того НДС 18% - 3002,47 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Утвердить окончательный годовой размер арендной платы  муниципального имущества - 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5.02.2016 года, в размере 4317,13 рублей, кроме того НДС 18% - 777,0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Продать право на заключение договора аренды, указанного в п.4.1. муниципального имущества - Голеву Дмитрию Александровичу, 15.09.1976 года рождения, паспорт серии 36 04 №896253, выдан 19.05.2004 года Кинельским ГРОВД Самарской области, зарегистрированному по адресу: Самарская область, Кинельский район, село Домашка, улица Садовая, дом №72, за 4317,13 рублей, кроме того НДС 18% - 777,08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Утвердить окончательный годовой размер арендной платы  муниципального имущества - нежилое помещение  площадью 7,0 кв.м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торговую точку, на срок с 09.02.2015 года по 05.02.2016 года, в размере 4631,50 рубль, кроме того НДС 18% - 833,67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 Продать право на заключение договора аренды, указанного в п.4.1. муниципального имущества - Редникиной Алле Владимировне, 24.06.1981 года рождения, паспорт серии 36 07 №719946, выдан 28.08.2007 года Отделением УФМС России по Самарской области в Кинельском районе, зарегистрированной по адресу: Самарская область, Кинельский район, село Домашка, улица Мельничная, дом №22, за 4631,50 рубль, кроме того НДС 18% - 833,67 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Утвердить окончательный годовой размер арендной платы  муниципального имущества - 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09.02.2015 года по 09.02.2018 года, в размере 58092,58 рубля, кроме того НДС 18% - 10456,6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2. Продать право на заключение договора аренды, указанного в п.4.1. муниципального имущества - Индивидуальному предпринимателю Захарину Александру Александровичу, ИНН631810758343, 08.01.1980 года рождения, паспорт серии 36 04 №734340, выдан 04.12.2003 года Управлением внутренних дел Советского района города Самары, зарегистрированному по адресу: Самарская область, Кинельский район, село Домашка, улица Колхозная, дом №29, за 58092,58 рубля, кроме того НДС 18% - 10456,66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       С.Н.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8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1-26T12:45:00Z</cp:lastPrinted>
  <dcterms:modified xsi:type="dcterms:W3CDTF">2015-01-27T09:18:00Z</dcterms:modified>
  <cp:revision>2</cp:revision>
  <dc:subject/>
  <dc:title/>
</cp:coreProperties>
</file>