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торгов по продаже имущества, земельных участков, находящихся в  муниципальной собственности сельского поселения Домашка об итогах аукциона по продаже прав на заключение договоров аренды муниципального имущества (аукцион от 26.01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6 января  2015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2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.Н. ФЕДО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- И.К. Григошк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ые помещения  площадью 23,9 кв.м (комнаты №№8, 9, 10, этаж 2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</w:t>
      </w:r>
      <w:r>
        <w:rPr>
          <w:b/>
          <w:szCs w:val="28"/>
        </w:rPr>
        <w:t>,</w:t>
      </w:r>
      <w:r>
        <w:rPr>
          <w:szCs w:val="28"/>
        </w:rPr>
        <w:t xml:space="preserve"> действующей на основании Устава ОАО «Сбербанк России», Положения о филиале, доверенности №504 от 18.11.2013 года, карточка №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их участников на Лот №2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шукову Анастасию Николаевну, 02.11.1981 года рождения, паспорт серии 36 13 №788623, выдан 05.12.2013 года Отделением УФМС России по Самарской области в Волжском районе, зарегистрированную по адресу: Самарская область, Волжский район, поселок Просвет, улица Садовая, дом №1, квартира №2, карточка №12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Голева Дмитрия Александровича, 15.09.1976 года рождения, паспорт серии 36 04 №896253, выдан 19.05.2004 года Кинельским ГРОВД Самарской области, зарегистрированного по адресу: Самарская область, Кинельский район, село Домашка, улица Садовая, дом №72, карточка №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1 кв.м (комната №1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их участников на Лот №3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Голева Дмитрия Александровича, 15.09.1976 года рождения, паспорт серии 36 04 №896253, выдан 19.05.2004 года Кинельским ГРОВД Самарской области, зарегистрированного по адресу: Самарская область, Кинельский район, село Домашка, улица Садовая, дом №72, карточка №5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Груздева Александра Александровича, ИНН637100028311, 09.09.1966 года рождения, паспорт серии 36 11 №505299, выдан 14.09.2011 года Отделением УФМС России по Самарской области в Кинельском районе, зарегистрированного по адресу: Самарская область, Кинельский район, село Домашка, улица Красносамарская, дом №26, карточка №3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Редникину Аллу Владимировну, 24.06.1981 года рождения, паспорт серии 36 07 №719946, выдан 28.08.2007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Мельничная, дом №22, карточка №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4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их участников на Лот №4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Голева  Дмитрия Александровича, 15.09.1976 года рождения, паспорт серии 36 04 №896253, выдан 19.05.2004 года Кинельским ГРОВД Самарской области, зарегистрированного по адресу: Самарская область, Кинельский район, село Домашка, улица Садовая, дом №72, карточка №5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Черникову Наталью Федоровну, 11.12.1955 года рождения, паспорт серии 36 13 №869383, выдан 03.07.2014 года Отделением УФМС России по Самарской области в Куйбышевском районе гор.Самары, зарегистрированную по адресу: Самарская область, город  Новокуйбышевск, улица Речная, дом №2, квартира №5, карточка №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7,0 кв.м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торговую точку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их участников на Лот №5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Редникину Аллу Владимировну, 24.06.1981 года рождения, паспорт серии 36 07 №719946, выдан 28.08.2007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Мельничная, дом №22, карточка №8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улькина  Дмитрия Евгеньевича, 05.05.1980 года рождения, паспорт серии 36 02 №646488, выдан 29.10.2002 года Кинельским ГРОВД Самарской области, зарегистрированным по адресу: Самарская область, Кинельский район, село Домашка, улица Бр.Летовых, дом №10, квартира №4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6.01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6 -</w:t>
      </w:r>
    </w:p>
    <w:p>
      <w:pPr>
        <w:pStyle w:val="Normal"/>
        <w:spacing w:lineRule="auto" w:line="360"/>
        <w:jc w:val="center"/>
        <w:rPr/>
      </w:pPr>
      <w:r>
        <w:rPr/>
        <w:t>нежилые помещения  площадью 26,8 кв.м (комнаты №№1, 2, 3, 4, этаж 1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9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их участников на Лот №6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 Захарина Александра Александровича, ИНН631810758343, 08.01.1980 года рождения, паспорт серии 36 04 №734340, выдан 04.12.2003 года Управлением внутренних дел Советского района города Самары, зарегистрированного по адресу: Самарская область, Кинельский район, село Домашка, улица Колхозная, дом №29, карточка №10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ванову Елену Валерьевну, 08.04.1983 года рождения, паспорт серии 36 08 №895453, выдан 20.06.2008 года Отделением УФМС России по Самарской области в Волжском районе, зарегистрированную по адресу: Самарская область, Волжский район, пгт.Смышляевка, улица Чапаева, дом №65а, карточка №1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Продать право на заключение договора аренды муниципального имущества по Лоту №1 - нежилые помещения  площадью 23,9 кв.м (комнаты №№8, 9, 10, этаж 2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09.02.2015 года по 05.02.2016 года</w:t>
      </w:r>
      <w:r>
        <w:rPr/>
        <w:t xml:space="preserve"> </w:t>
      </w: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Обществу с ограниченной ответственностью </w:t>
      </w:r>
      <w:r>
        <w:rPr>
          <w:szCs w:val="28"/>
        </w:rPr>
        <w:t>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</w:t>
      </w:r>
      <w:r>
        <w:rPr>
          <w:b/>
          <w:szCs w:val="28"/>
        </w:rPr>
        <w:t>,</w:t>
      </w:r>
      <w:r>
        <w:rPr>
          <w:szCs w:val="28"/>
        </w:rPr>
        <w:t xml:space="preserve"> действующей на основании Устава ОАО «Сбербанк России», Положения о филиале, доверенности №504 от 18.11.2013 года, карточка №4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szCs w:val="28"/>
        </w:rPr>
        <w:t>37650,57 рублей, кроме того НДС 18 % – 6777,10 рублей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1882,53 рубл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Calibri"/>
          <w:szCs w:val="28"/>
          <w:lang w:eastAsia="en-US"/>
        </w:rPr>
        <w:t xml:space="preserve">Обществом с ограниченной ответственностью </w:t>
      </w:r>
      <w:r>
        <w:rPr>
          <w:szCs w:val="28"/>
        </w:rPr>
        <w:t>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</w:t>
      </w:r>
      <w:r>
        <w:rPr>
          <w:b/>
          <w:szCs w:val="28"/>
        </w:rPr>
        <w:t>,</w:t>
      </w:r>
      <w:r>
        <w:rPr>
          <w:szCs w:val="28"/>
        </w:rPr>
        <w:t xml:space="preserve"> действующей на основании Устава ОАО «Сбербанк России», Положения о филиале, доверенности №504 от 18.11.2013 года, карточка №4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Размер годовой арендной платы составил 37650,57 рублей, кроме того НДС 18 % – 6777,10 рублей</w:t>
      </w:r>
      <w:r>
        <w:rPr>
          <w:color w:val="000000"/>
        </w:rPr>
        <w:t>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Продать право на заключение договора аренды муниципального имущества по Лоту №2 - 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9.02.2015 года по 05.02.2016 года - Тершуковой Анастасии Николаевне, 02.11.1981 года рождения, паспорт серии 36 13 №788623, выдан 05.12.2013 года Отделением УФМС России по Самарской области в Волжском районе, зарегистрированной по адресу: Самарская область, Волжский район, поселок Просвет, улица Садовая, дом №1, квартира №2, карточка №12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15648,35 рублей, кроме того НДС 18% - 2816,70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782,42 рубл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2 предложена </w:t>
      </w:r>
      <w:r>
        <w:rPr>
          <w:szCs w:val="28"/>
        </w:rPr>
        <w:t xml:space="preserve">- Тершуковой Анастасией Николаевной, 02.11.1981 года рождения, паспорт серии 36 13 №788623, выдан 05.12.2013 года Отделением УФМС России по Самарской области в Волжском районе, зарегистрированной по адресу: Самарская область, Волжский район, поселок Просвет, улица Садовая, дом №1, квартира №2, карточка №12 – за </w:t>
      </w:r>
      <w:r>
        <w:rPr>
          <w:color w:val="000000"/>
          <w:szCs w:val="28"/>
        </w:rPr>
        <w:t>41468,21 рублей, кроме того НДС 18% - 7464,28 рубля</w:t>
      </w:r>
      <w:r>
        <w:rPr>
          <w:szCs w:val="28"/>
        </w:rPr>
        <w:t>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едпоследнее предложение было сделано Голевым Дмитрием Александровичем, 15.09.1976 года рождения, паспорт серии 36 04 №896253, выдан 19.05.2004 года Кинельским ГРОВД Самарской области, зарегистрированным по адресу: Самарская область, Кинельский район, село Домашка, улица Садовая, дом №72, карточка №5 – 40685,79 рублей, кроме того НДС 18% - 7323,44 руб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3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Продать право на заключение договора аренды муниципального имущества по Лоту №3 - нежилое помещение  площадью 18,1 кв.м (комната №1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5.02.2016 года - Индивидуальному предпринимателю Груздеву Александру Александровичу, ИНН637100028311, 09.09.1966 года рождения, паспорт серии 36 11 №505299, выдан 14.09.2011 года Отделением УФМС России по Самарской области в Кинельском районе, зарегистрированному по адресу: Самарская область, Кинельский район, село Домашка, улица Красносамарская, дом №26, карточка №3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8554,08 рубля, кроме того НДС 18% - 1539,70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427,70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3 предложена </w:t>
      </w:r>
      <w:r>
        <w:rPr>
          <w:szCs w:val="28"/>
        </w:rPr>
        <w:t xml:space="preserve">- Индивидуальным предпринимателем Груздевым Александром Александровичем, ИНН637100028311, 09.09.1966 года рождения, паспорт серии 36 11 №505299, выдан 14.09.2011 года Отделением УФМС России по Самарской области в Кинельском районе, зарегистрированным по адресу: Самарская область, Кинельский район, село Домашка, улица Красносамарская, дом №26, карточка №3 – за </w:t>
      </w:r>
      <w:r>
        <w:rPr>
          <w:color w:val="000000"/>
          <w:szCs w:val="28"/>
        </w:rPr>
        <w:t>16680,38 рублей, кроме того НДС 18% - 3002,47 рубля</w:t>
      </w:r>
      <w:r>
        <w:rPr>
          <w:szCs w:val="28"/>
        </w:rPr>
        <w:t>, в результате чего комиссия признала его победител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последнее предложение было сделано Редникиной Аллой Владимировной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, карточка №8 – 16252,68 рублей, кроме того НДС 18% - 2925,48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ев Дмитрий Александрович, 15.09.1976 года рождения, паспорт серии 36 04 №896253, выдан 19.05.2004 года Кинельским ГРОВД Самарской области, зарегистрированный по адресу: Самарская область, Кинельский район, село Домашка, улица Садовая, дом №72, карточка №5 – заявился по начальной (минимальной) цене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4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Продать право на заключение договора аренды муниципального имущества по Лоту №4 - 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5.02.2016 года</w:t>
      </w:r>
      <w:r>
        <w:rPr/>
        <w:t xml:space="preserve"> -</w:t>
      </w:r>
      <w:r>
        <w:rPr>
          <w:szCs w:val="28"/>
        </w:rPr>
        <w:t xml:space="preserve"> Голеву Дмитрию Александровичу, 15.09.1976 года рождения, паспорт серии 36 04 №896253, выдан 19.05.2004 года Кинельским ГРОВД Самарской области, зарегистрированному по адресу: Самарская область, Кинельский район, село Домашка, улица Садовая, дом №72, карточка №5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szCs w:val="28"/>
        </w:rPr>
        <w:t>4111,63 рублей, кроме того НДС 18 % – 740,0 рублей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205,50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4 предложена </w:t>
      </w:r>
      <w:r>
        <w:rPr>
          <w:szCs w:val="28"/>
        </w:rPr>
        <w:t xml:space="preserve">- Голевым Дмитрием Александровичем, 15.09.1976 года рождения, паспорт серии 36 04 №896253, выдан 19.05.2004 года Кинельским ГРОВД Самарской области, зарегистрированным по адресу: Самарская область, Кинельский район, село Домашка, улица Садовая, дом №72, карточка №5 – за </w:t>
      </w:r>
      <w:r>
        <w:rPr>
          <w:color w:val="000000"/>
          <w:szCs w:val="28"/>
        </w:rPr>
        <w:t>4317,13 рублей, кроме того НДС 18% - 777,08 рублей</w:t>
      </w:r>
      <w:r>
        <w:rPr>
          <w:szCs w:val="28"/>
        </w:rPr>
        <w:t>, в результате чего комиссия признала его победител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ерникова Наталья Федоровна, 11.12.1955 года рождения, паспорт серии 36 13 №869383, выдан 03.07.2014 года Отделением УФМС России по Самарской области в Куйбышевском районе гор.Самары, зарегистрированная по адресу: Самарская область, город  Новокуйбышевск, улица Речная, дом №2, квартира №5, карточка №7 – заявилась по начальной (минимальной) цене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5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Продать право на заключение договора аренды муниципального имущества по Лоту №5 - нежилое помещение  площадью 7,0 кв.м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торговую точку, на срок с 09.02.2015 года по 05.02.2016 года - Редникиной Алле Владимировне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, карточка №8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4410,95 рублей, кроме того НДС 18% - 793,97 рубля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220,55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5 предложена </w:t>
      </w:r>
      <w:r>
        <w:rPr>
          <w:szCs w:val="28"/>
        </w:rPr>
        <w:t>- Редникиной Аллой Владимировной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, карточка №8 – за 4631,50 рубль, кроме того НДС 18% - 833,67 рубля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Кулькин  Дмитрий Евгеньевич, 05.05.1980 года рождения, паспорт серии 36 02 №646488, выдан 29.10.2002 года Кинельским ГРОВД Самарской области, зарегистрированный по адресу: Самарская область, Кинельский район, село Домашка, улица Бр.Летовых, дом №10, квартира №4, карточка №2 – заявился по начальной (минимальной) цене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6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Продать право на заключение договора аренды муниципального имущества по Лоту №6 - нежилые помещения  площадью 26,8 кв.м (комнаты №№1, 2, 3, 4, этаж 1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9.02.2018 года - Индивидуальному предпринимателю Захарину Александру Александровичу, ИНН631810758343, 08.01.1980 года рождения, паспорт серии 36 04 №734340, выдан 04.12.2003 года Управлением внутренних дел Советского района города Самары, зарегистрированному по адресу: Самарская область, Кинельский район, село Домашка, улица Колхозная, дом №29, карточка №10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55326,27 рублей, кроме того НДС 18% - 9958,73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2766,31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6 предложена </w:t>
      </w:r>
      <w:r>
        <w:rPr>
          <w:szCs w:val="28"/>
        </w:rPr>
        <w:t>- Индивидуальным предпринимателем Захариным Александром Александровичем, ИНН631810758343, 08.01.1980 года рождения, паспорт серии 36 04 №734340, выдан 04.12.2003 года Управлением внутренних дел Советского района города Самары, зарегистрированным по адресу: Самарская область, Кинельский район, село Домашка, улица Колхозная, дом №29, карточка №10 – за 58092,58 рубля, кроме того НДС 18% - 10456,66 рублей, в результате чего комиссия признала его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ванова Елена Валерьевна, 08.04.1983 года рождения, паспорт серии 36 08 №895453, выдан 20.06.2008 года Отделением УФМС России по Самарской области в Волжском районе, зарегистрированная по адресу: Самарская область, Волжский район, пгт.Смышляевка, улица Чапаева, дом №65а, карточка №11 – заявилась по начальной (минимальной) цене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С.Н. Федо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- И.К. Григошк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0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1-27T12:04:00Z</cp:lastPrinted>
  <dcterms:modified xsi:type="dcterms:W3CDTF">2015-01-27T09:20:00Z</dcterms:modified>
  <cp:revision>2</cp:revision>
  <dc:subject/>
  <dc:title/>
</cp:coreProperties>
</file>