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главы сельского поселения Домашка муниципального района Кинельский Самарской области №12 от 26.01.2015 года информирует о результатах открытого аукциона  по продаже права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ежилые помещения  площадью 23,9 кв.м (комнаты №№8, 9, 10, этаж 2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 09.02.2015 года по 05.02.2016 года. Предложенный размер годовой арендной платы составил </w:t>
      </w:r>
      <w:r>
        <w:rPr>
          <w:color w:val="000000"/>
          <w:sz w:val="24"/>
          <w:szCs w:val="24"/>
        </w:rPr>
        <w:t>37650,57 рублей, кроме того НДС 18% - 6777,10 рублей</w:t>
      </w:r>
      <w:r>
        <w:rPr>
          <w:sz w:val="24"/>
          <w:szCs w:val="24"/>
        </w:rPr>
        <w:t>. Победителем признано ОА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Зубковой Аллы Владимир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 ОАО «Сбербанк России», Положения о филиале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09.02.2015 года по 05.02.2016 года. Предложенный размер годовой арендной платы составил </w:t>
      </w:r>
      <w:r>
        <w:rPr>
          <w:color w:val="000000"/>
          <w:sz w:val="24"/>
          <w:szCs w:val="24"/>
        </w:rPr>
        <w:t>41468,21 рублей, кроме того НДС 18% - 7464,28 рубля</w:t>
      </w:r>
      <w:r>
        <w:rPr>
          <w:sz w:val="24"/>
          <w:szCs w:val="24"/>
        </w:rPr>
        <w:t>. Победителем признана Тершукова Анастасия Николаевна, 02.11.1981 года рождения, паспорт серии 36 13 №788623, выдан 05.12.2013 года Отделением УФМС России по Самарской области в Волжском районе, зарегистрированная по адресу: Самарская область, Волжский район, поселок Просвет, улица Садовая, дом №1, квартира №2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18,1 кв.м (комната №1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5.02.2016 года. Предложенный размер годовой арендной платы составил 16680,38 рублей, кроме того НДС 18% - 3002,47 рубля. Победителем признан ИП Груздев Александр Александрович, ИНН637100028311, 09.09.1966 года рождения, паспорт серии 36 11 №505299, выдан 14.09.2011 года Отделением УФМС России по Самарской области в Кинельском районе, зарегистрированный по адресу: Самарская область, Кинельский район, село Домашка, улица Красносамарская, дом №26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8,7 кв.м (комната №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5.02.2016 года. Предложенный размер годовой арендной платы составил 4317,13 рублей, кроме того НДС 18% - 777,08 рублей. Победителем признан Голев Дмитрий Александрович, 15.09.1976 года рождения, паспорт серии 36 04 №896253, выдан 19.05.2004 года Кинельским ГРОВД Самарской области, зарегистрированный по адресу: Самарская область, Кинельский район, село Домашка, улица Садовая, дом №72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5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7,0 кв.м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торговую точку, на срок с 09.02.2015 года по 05.02.2016 года. Предложенный размер годовой арендной платы составил 4631,50 рубль, кроме того НДС 18% - 833,67 рубля. Победителем признана Редникина Алла Владимировна, 24.06.1981 года рождения, паспорт серии 36 07 №719946, выдан 28.08.2007 года Отделением УФМС России по Самарской области в Кинельском районе, зарегистрированная по адресу: Самарская область, Кинельский район, село Домашка, улица Мельничная, дом №22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6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ые помещения  площадью 26,8 кв.м (комнаты №№1, 2, 3, 4, этаж 1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9.02.2018 года. Предложенный размер годовой арендной платы составил 58092,58 рубля, кроме того НДС 18% - 10456,66 рублей. Победителем признан ИП Захарин Александр Александрович, ИНН631810758343, 08.01.1980 года рождения, паспорт серии 36 04 №734340, выдан 04.12.2003 года Управлением внутренних дел Советского района города Самары, зарегистрированный по адресу: Самарская область, Кинельский район, село Домашка, улица Колхозная, дом №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Домашка                                                                         С.Н. Федо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1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1-26T12:55:00Z</cp:lastPrinted>
  <dcterms:modified xsi:type="dcterms:W3CDTF">2015-01-27T09:21:00Z</dcterms:modified>
  <cp:revision>2</cp:revision>
  <dc:subject/>
  <dc:title/>
</cp:coreProperties>
</file>