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седания комиссии по проведению торгов по продаже имущества, находящегося в муниципальной собственности сельского поселения Сколко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24 декабря  2014 года </w:t>
      </w: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  <w:u w:val="single"/>
        </w:rPr>
        <w:t>№8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ГЛАВА СЕЛЬСКОГО ПОСЕЛЕНИЯ СКОЛКОВО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САМАРСКОЙ ОБЛАСТИ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В.И. ФЕДОРИЩЕ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- Ж.В. Федор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Сколков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ный бухгалтер МБУ сельского                                                     - Е.А. Гурьян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поселения Сколково «Норматив»               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МБУ сельского поселения                                                  - Т.Ф. Захар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колково «Норматив»    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б утверждении шага аукциона, в %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Федорищев В.И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276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. Об утверждении аукционной документации 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по открытому аукциону на право заключения 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Федорищев В.И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Утвердить аукционную документацию по открытому аукциону на право заключения договоров аренды муниципального имущест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комиссии-                                                                    - В.И. Федорищев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льского поселения Сколково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Кинельский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арской област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- Ж.В. Федор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Сколков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ный бухгалтер МБУ сельского                                                     - Е.А. Гурьян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поселения Сколково «Норматив»               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МБУ сельского поселения                                                  - Т.Ф. Захар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колково «Норматив»   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5:59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4-12-25T16:46:00Z</cp:lastPrinted>
  <dcterms:modified xsi:type="dcterms:W3CDTF">2014-12-29T05:59:00Z</dcterms:modified>
  <cp:revision>2</cp:revision>
  <dc:subject/>
  <dc:title/>
</cp:coreProperties>
</file>