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 находящегося в муниципальной собственности сельского поселения Сколково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27.01.2015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>от 22января  2015 года №2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ЛАВА СЕЛЬСКОГО ПОСЕЛЕНИЯ СКОЛКО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В.И. ФЕДОРИЩЕ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МБУ сельского                                                     - Е.А. Гурья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селения Сколково «Норматив»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МБУ сельского поселения                                                  - Т.Ф. Заха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колково «Норматив»   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7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автотранспорт и спецтехника балансовой стоимостью 103984,00 (сто три тысячи девятьсот восемьдесят четыре рубля 00 копеек), в том числе (автомашина ГАЗ 53 КО 503 цистерна, 1986 года выпуска, паспорт транспортного средства 63 МК 559854, идентификационный номер отсутствует - Самарская область, Кинельский район, село Бузаевка - 1 ед.; трактор ЮМЗ-6 кл «Беларусь» 1986 года выпуска, ПСМ АА 6288538, свидетельство о регистрации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 Сколково, на срок с 09.04.2015 года по 05.04.2016 года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7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>
          <w:color w:val="525252"/>
        </w:rPr>
      </w:pPr>
      <w:r>
        <w:rPr>
          <w:szCs w:val="28"/>
        </w:rPr>
        <w:t xml:space="preserve">по Лоту №2 - </w:t>
      </w:r>
      <w:r>
        <w:rPr/>
        <w:t>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; канализационная сеть 4200 м.п. - Самарская область, Кинельский район, село Бузаевка, улица 26 Партсъезда, улица Молодежная; водонапорная башня Рожновского - Самарская область, Кинельский район, село Бузаевка, улица Центральная, 204 - 1 ед.; очистные сооружения - Самарская область, Кинельскийрайон, село Бузаевка; буровая скважина - Самарская область, Кинельский район, село Бузаевка - 3 ед.; водопровод 10700 м.п - Самарская область, Кинельский район, село Сколково, улица Советская, улица Терехина, улица Успенского - 1 ед.; водонапорная башня Рожновского - Самарская область, Кинельский район, село Сколково - 1 ед.; буровая скважина - Самарская область, Кинельский район, село Сколково - 2 ед.), для оказания коммунальных услуг населению сельского поселения Сколково, на срок с 09.04.2015 года по 05.04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2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27.01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3 - </w:t>
      </w:r>
      <w:r>
        <w:rPr/>
        <w:t>нежилое помещение общей площадью 26,1 кв.м (комната №7), расположенное по адресу: Самарская область, Кинельский район, село Сколково, улица Советская, 64, для размещения офиса, на срок с 09.02.2015 года по 05.02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Снять с торгов лот №3, в связи отсутствия заявителей. Аукцион по лоту №3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7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автотранспорт и спецтехника балансовой стоимостью 103984,00 (сто три тысячи девятьсот восемьдесят четыре рубля 00 копеек), в том числе (автомашина ГАЗ 53 КО 503 цистерна, 1986 года выпуска, паспорт транспортного средства 63 МК 559854, идентификационный номер отсутствует - Самарская область, Кинельский район, село Бузаевка - 1 ед.; 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 Сколково, на срок с 09.04.2015 года по 05.04.2016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1 к участию в аукционе 27.01.2015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7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/>
        <w:t>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; канализационная сеть 4200 м.п. - Самарская область, Кинельский район, село Бузаевка, улица 26 Партсъезда, улица Молодежная; водонапорная башня Рожновского - Самарская область, Кинельский район, село Бузаевка, улица Центральная, 204 - 1 ед.; очистные сооружения - Самарская область, Кинельский район, село Бузаевка; буровая скважина - Самарская область, Кинельский район, село Бузаевка - 3 ед.; водопровод 10700 м.п - Самарская область, Кинельский район, село Сколково, улица Советская, улица Терехина, улица Успенского - 1 ед.; водонапорная башня Рожновского - Самарская область, Кинельский район, село Сколково - 1 ед.; буровая скважина - Самарская область, Кинельский район, село Сколково - 2 ед.), для оказания коммунальных услуг населению сельского поселения Сколково, на срок с 09.04.2015 года по 05.04.2016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2 к участию в аукционе 27.01.2015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-                                                                    - В.И. Федорищев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Сколков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Кинельский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МБУ сельского                                                     - Е.А. Гурья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селения Сколково «Норматив»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МБУ сельского поселения                                                  - Т.Ф. Заха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колково «Норматив»   </w:t>
      </w:r>
      <w:bookmarkStart w:id="0" w:name="_GoBack"/>
      <w:bookmarkEnd w:id="0"/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24:00Z</dcterms:created>
  <dc:creator>Наталья Владимировна Захлестина</dc:creator>
  <dc:description/>
  <dc:language>en-US</dc:language>
  <cp:lastModifiedBy>Света</cp:lastModifiedBy>
  <cp:lastPrinted>2015-01-22T18:22:00Z</cp:lastPrinted>
  <dcterms:modified xsi:type="dcterms:W3CDTF">2015-01-23T05:24:00Z</dcterms:modified>
  <cp:revision>2</cp:revision>
  <dc:subject/>
  <dc:title/>
</cp:coreProperties>
</file>