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от 27 января 2015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от 27.01.2015 года о результатах открытого аукциона по продаже прав на заключение договоров аренды муниципального имущества (объявлено в газете «Междуречье» от 27.12.2014 года №97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автотранспорт и спецтехника балансовой стоимостью 103984,00 (сто три тысячи девятьсот восемьдесят четыре рубля 00 копеек), в том числе (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4.2015 года по 05.04.2016 года, в размере </w:t>
      </w:r>
      <w:r>
        <w:rPr>
          <w:color w:val="000000"/>
          <w:sz w:val="28"/>
          <w:szCs w:val="28"/>
        </w:rPr>
        <w:t>10398,40 рублей, кроме того НДС 18% - 1871,72 руб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–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</w:t>
      </w:r>
      <w:r>
        <w:rPr>
          <w:color w:val="000000"/>
          <w:sz w:val="28"/>
          <w:szCs w:val="28"/>
        </w:rPr>
        <w:t>10398,40 рублей, кроме того НДС 18% - 1871,72 руб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4.2015 года по 05.04.2016 года, в размере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родать право на заключение договора аренды, указанного в п.2.1. муниципального имущества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колково                                                                     В.И. Федо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1-27T13:39:00Z</cp:lastPrinted>
  <dcterms:modified xsi:type="dcterms:W3CDTF">2015-01-27T11:09:00Z</dcterms:modified>
  <cp:revision>2</cp:revision>
  <dc:subject/>
  <dc:title/>
</cp:coreProperties>
</file>