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Сколково об итогах аукциона по продаже прав на заключение договоров аренды муниципального имущества  (аукцион от 27.01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7 января  2015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3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В.И. ФЕДОРИЩЕ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7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4.2015 года по 05.04.2016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7.01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>
          <w:color w:val="525252"/>
        </w:rPr>
      </w:pPr>
      <w:r>
        <w:rPr>
          <w:szCs w:val="28"/>
        </w:rPr>
        <w:t xml:space="preserve">по Лоту №2 - </w:t>
      </w:r>
      <w:r>
        <w:rPr/>
        <w:t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4.2015 года по 05.04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 xml:space="preserve">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4.2015 года по 05.04.2016 года 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ществу с ограниченной ответственностью </w:t>
      </w:r>
      <w:r>
        <w:rPr>
          <w:szCs w:val="28"/>
        </w:rPr>
        <w:t>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szCs w:val="28"/>
        </w:rPr>
        <w:t>10398,40 рублей, кроме того НДС 18 % – 1871,72 рубль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519,92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Cs w:val="28"/>
          <w:lang w:eastAsia="en-US"/>
        </w:rPr>
        <w:t xml:space="preserve">Обществом с ограниченной ответственностью </w:t>
      </w:r>
      <w:r>
        <w:rPr>
          <w:szCs w:val="28"/>
        </w:rPr>
        <w:t>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азмер годовой арендной платы составил 10398,40 рублей, кроме того НДС 18 % – 1871,72 рубль</w:t>
      </w:r>
      <w:r>
        <w:rPr>
          <w:color w:val="000000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Федорищев В.И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2 - </w:t>
      </w:r>
      <w:r>
        <w:rPr/>
        <w:t xml:space="preserve">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4.2015 года по 05.04.2016 года 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ществу с ограниченной ответственностью </w:t>
      </w:r>
      <w:r>
        <w:rPr>
          <w:szCs w:val="28"/>
        </w:rPr>
        <w:t>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szCs w:val="28"/>
        </w:rPr>
        <w:t>157887,55 рублей, кроме того НДС 18 % – 28419,76 рублей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7894,38 рубл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Cs w:val="28"/>
          <w:lang w:eastAsia="en-US"/>
        </w:rPr>
        <w:t xml:space="preserve">Обществом с ограниченной ответственностью </w:t>
      </w:r>
      <w:r>
        <w:rPr>
          <w:szCs w:val="28"/>
        </w:rPr>
        <w:t>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азмер годовой арендной платы составил 157887,55 рублей, кроме того НДС 18 % – 28419,76 рублей</w:t>
      </w:r>
      <w:r>
        <w:rPr>
          <w:color w:val="000000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-                                                                    - В.И. Федорище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Сколков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Кинельски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Сколково «Норматив»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колково «Норматив»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1-27T13:49:00Z</cp:lastPrinted>
  <dcterms:modified xsi:type="dcterms:W3CDTF">2015-01-27T11:12:00Z</dcterms:modified>
  <cp:revision>2</cp:revision>
  <dc:subject/>
  <dc:title/>
</cp:coreProperties>
</file>