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Сколково муниципального района Кинельский Самарской области №2 от 27.01.2015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4.2015 года по 05.04.2016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10398,40 рублей, кроме того НДС 18% - 1871,72 рубль</w:t>
      </w:r>
      <w:r>
        <w:rPr>
          <w:sz w:val="24"/>
          <w:szCs w:val="24"/>
        </w:rPr>
        <w:t>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4.2015 года по 05.04.2016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157887,55 рублей, кроме того НДС 18% - 28419,76 рублей</w:t>
      </w:r>
      <w:r>
        <w:rPr>
          <w:sz w:val="24"/>
          <w:szCs w:val="24"/>
        </w:rPr>
        <w:t>. Победителем признано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общей площадью 26,1 кв.м (комната №7), расположенное по адресу: Самарская область, Кинельский район, село Сколково, улица Советская, 64, для размещения офиса, на срок с 09.02.2015 года по 05.02.2016 года. Лот №3 снят с торгов, в связи отсутствия заявителей. Аукцион по Лоту №3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Сколково                                                                  В.И. Федорищ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5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27T13:30:00Z</cp:lastPrinted>
  <dcterms:modified xsi:type="dcterms:W3CDTF">2015-01-27T11:15:00Z</dcterms:modified>
  <cp:revision>2</cp:revision>
  <dc:subject/>
  <dc:title/>
</cp:coreProperties>
</file>