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акае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04, с.Алак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Юбилейная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45-38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0  от  22 декабря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 по  проведению торгов по продаже  имущества, земельных  участков, продажи права на заключение договоров аренды таких  земельных  участков, имущества, находящихся в муниципальной  собственности  сельского поселения Алакаевка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г населению сельского поселения Алак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инвентарный номер 000000036, протяженностью 10000 м - Самарская область, Кинельский район, село Алакаевка; резервуар-емкость 1968 года, инвентарный номер 000000034 -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Алак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5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9T12:17:00Z</cp:lastPrinted>
  <dcterms:modified xsi:type="dcterms:W3CDTF">2014-12-30T05:45:00Z</dcterms:modified>
  <cp:revision>2</cp:revision>
  <dc:subject/>
  <dc:title/>
</cp:coreProperties>
</file>