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ельных участков, продаже права на заключение договоров аренды таких земельных участков, имущества, находящегося в муниципальной собственности сельского поселения Алака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6 декабря  2014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7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ЛАВА СЕЛЬСКОГО ПОСЕЛЕНИЯ АЛАКАЕВ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.В. ИВАНУШ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- О.А. Крас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Алакаевка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1 категории администрации                                               - Д.И. Лоз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Алакаев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иректор МБУ «Культура»                                                         - Т.Н. Красильни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епутат Собрания представителей                                                           - Л.И. Погуц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Алакаев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Иванушкина О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  Об утверждении аукционной документации по открытому аукциону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а право заключения договоров аренды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Иванушкина О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- О.В. Иванушкин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Алакаевк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- О.А. Крас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Алакае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1 категории администрации                                               - Д.И. Лоз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Алакаев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иректор МБУ «Культура»                                                         - Т.Н. Красильни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епутат Собрания представителей                                                           - Л.И. Погуц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Алакае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6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12-29T12:15:00Z</cp:lastPrinted>
  <dcterms:modified xsi:type="dcterms:W3CDTF">2014-12-30T05:46:00Z</dcterms:modified>
  <cp:revision>2</cp:revision>
  <dc:subject/>
  <dc:title/>
</cp:coreProperties>
</file>