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т 03.03.2015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4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Автомобиль 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ЗМ631705С0001904, кузов (кабина) номер отсутствует, идентификационный номер (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>89787150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lang w:eastAsia="en-US"/>
        </w:rPr>
        <w:t>8003, паспорт транспортного средства 16 НР 868787, выдан ООО «РусКам» 22.10.2013 года</w:t>
      </w:r>
      <w:r>
        <w:rPr>
          <w:sz w:val="28"/>
          <w:szCs w:val="28"/>
        </w:rPr>
        <w:t>, 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6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3-02T16:29:00Z</cp:lastPrinted>
  <dcterms:modified xsi:type="dcterms:W3CDTF">2015-03-19T07:16:00Z</dcterms:modified>
  <cp:revision>2</cp:revision>
  <dc:subject/>
  <dc:title/>
</cp:coreProperties>
</file>