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                                           </w:t>
      </w: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седания комиссии по проведению конкурсов, аукционов на прав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ереход прав владений и (или) пользования в отношении муниципального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имущества о допуске к участию в аукционе заявителей и о признании заявителей участниками аукциона по продаже права на заключение договора аренды муниципального имущества (аукцион от 08.04.2015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01 апреля  2015 года </w:t>
      </w: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  <w:u w:val="single"/>
        </w:rPr>
        <w:t>№5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09-30 часов местного времени (здание администрации муниципального района Кинельский Самарской области (зал заседани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МЕСТИТЕЛЬ ГЛАВЫ МУНИЦИПАЛЬНОГО РАЙОНА КИНЕЛЬСКИЙ САМАРСКОЙ ОБЛАСТИ ПО ЭКОНОМИК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 рассмотрении заявки заявителя на участие в аукцио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родаже права аренды (с приложением пакета документов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т 08.04.2015 года на соответствие требованиям, установленным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укционной документацией по открытому аукциону на право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ключения договора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о Лоту №1 - </w:t>
      </w:r>
      <w:r>
        <w:rPr>
          <w:lang w:eastAsia="en-US"/>
        </w:rPr>
        <w:t>автомобиль 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lang w:val="en-US" w:eastAsia="en-US"/>
        </w:rPr>
        <w:t>Y</w:t>
      </w:r>
      <w:r>
        <w:rPr>
          <w:lang w:eastAsia="en-US"/>
        </w:rPr>
        <w:t>ЗМ631705С0001904, кузов (кабина) номер отсутствует, идентификационный номер (</w:t>
      </w:r>
      <w:r>
        <w:rPr>
          <w:lang w:val="en-US" w:eastAsia="en-US"/>
        </w:rPr>
        <w:t>VIN</w:t>
      </w:r>
      <w:r>
        <w:rPr>
          <w:lang w:eastAsia="en-US"/>
        </w:rPr>
        <w:t xml:space="preserve">) </w:t>
      </w:r>
      <w:r>
        <w:rPr>
          <w:lang w:val="en-US" w:eastAsia="en-US"/>
        </w:rPr>
        <w:t>X</w:t>
      </w:r>
      <w:r>
        <w:rPr>
          <w:lang w:eastAsia="en-US"/>
        </w:rPr>
        <w:t>89787150</w:t>
      </w:r>
      <w:r>
        <w:rPr>
          <w:lang w:val="en-US" w:eastAsia="en-US"/>
        </w:rPr>
        <w:t>D</w:t>
      </w:r>
      <w:r>
        <w:rPr>
          <w:lang w:eastAsia="en-US"/>
        </w:rPr>
        <w:t>0</w:t>
      </w:r>
      <w:r>
        <w:rPr>
          <w:lang w:val="en-US" w:eastAsia="en-US"/>
        </w:rPr>
        <w:t>FE</w:t>
      </w:r>
      <w:r>
        <w:rPr>
          <w:lang w:eastAsia="en-US"/>
        </w:rPr>
        <w:t>8003, паспорт транспортного средства 16 НР 868787, выдан ООО «РусКам» 22.10.2013 года</w:t>
      </w:r>
      <w:r>
        <w:rPr/>
        <w:t>, для оказания услуг по вывозу мусора населению муниципального района Кинельский Самарской области, на срок с 21.04.2015 года по 21.04.2018 года.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Рассмотреть, поданную заявителем заявку на участие в аукционе по продаже прав  аренды (с приложением пакета документов) по Лоту №1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м с ограниченной ответственностью «Экосервис», ИНН6371005663, 446442, Самарская область, город Кинель, пгт Усть-Кинельский, улица Шоссейная, дом 101, в лице генерального директора Шкурат Вячеслава Федо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 допуске к участию в аукционе заявител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о признании заявителя участником аукци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08.04.2015 года по продаже права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а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>
          <w:lang w:eastAsia="en-US"/>
        </w:rPr>
        <w:t>автомобиль мусоровоз МКМ-33107, 787150 (МАЗ-631705), 2013 года выпуска, цвет кузова белый, модель, номер двигателя ЯМЗ-238ДЕ-2, С0460791, шасси (рама) №</w:t>
      </w:r>
      <w:r>
        <w:rPr>
          <w:lang w:val="en-US" w:eastAsia="en-US"/>
        </w:rPr>
        <w:t>Y</w:t>
      </w:r>
      <w:r>
        <w:rPr>
          <w:lang w:eastAsia="en-US"/>
        </w:rPr>
        <w:t>ЗМ631705С0001904, кузов (кабина) номер отсутствует, идентификационный номер (</w:t>
      </w:r>
      <w:r>
        <w:rPr>
          <w:lang w:val="en-US" w:eastAsia="en-US"/>
        </w:rPr>
        <w:t>VIN</w:t>
      </w:r>
      <w:r>
        <w:rPr>
          <w:lang w:eastAsia="en-US"/>
        </w:rPr>
        <w:t xml:space="preserve">) </w:t>
      </w:r>
      <w:r>
        <w:rPr>
          <w:lang w:val="en-US" w:eastAsia="en-US"/>
        </w:rPr>
        <w:t>X</w:t>
      </w:r>
      <w:r>
        <w:rPr>
          <w:lang w:eastAsia="en-US"/>
        </w:rPr>
        <w:t>89787150</w:t>
      </w:r>
      <w:r>
        <w:rPr>
          <w:lang w:val="en-US" w:eastAsia="en-US"/>
        </w:rPr>
        <w:t>D</w:t>
      </w:r>
      <w:r>
        <w:rPr>
          <w:lang w:eastAsia="en-US"/>
        </w:rPr>
        <w:t>0</w:t>
      </w:r>
      <w:r>
        <w:rPr>
          <w:lang w:val="en-US" w:eastAsia="en-US"/>
        </w:rPr>
        <w:t>FE</w:t>
      </w:r>
      <w:r>
        <w:rPr>
          <w:lang w:eastAsia="en-US"/>
        </w:rPr>
        <w:t>8003, паспорт транспортного средства 16 НР 868787, выдан ООО «РусКам» 22.10.2013 года</w:t>
      </w:r>
      <w:r>
        <w:rPr/>
        <w:t>, для оказания услуг по вывозу мусора населению муниципального района Кинельский Самарской области, на срок с 21.04.2015 года по 21.04.2018 года. ______</w:t>
      </w: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Есипов А.В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Допустить по Лоту №1 к участию в аукционе 08.04.2015 года и признать участником аукциона по продаже права на заключение договора аренды муниципального имущества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Экосервис», ИНН6371005663, 446442, Самарская область, город Кинель, пгт Усть-Кинельский, улица Шоссейная, дом 101, в лице генерального директора Шкурат Вячеслава Федоровича, действующего на основании Уста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бласти по экономик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мущественных отношений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обслуживание муниципального хозяйст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тношений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9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4-01T09:52:00Z</cp:lastPrinted>
  <dcterms:modified xsi:type="dcterms:W3CDTF">2015-04-01T06:39:00Z</dcterms:modified>
  <cp:revision>2</cp:revision>
  <dc:subject/>
  <dc:title/>
</cp:coreProperties>
</file>