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об итогах аукциона по продаже права на заключение договора аренды муниципального имущества (аукцион от 08.04.2015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8 апрел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, тел.:(884663)216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04.2015 года по продаже права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ЗМ631705С0001904, кузов (кабина) номер отсутствует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78715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8003, паспорт транспортного средства 16 НР 868787, выдан ООО «РусКам» 22.10.2013 года, для оказания услуг по вывозу мусора населению муниципального района Кинельский Самарской области, на срок с 21.04.2015 года по 21.04.2018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Экосервис», ИНН6371005663, 446442, Самарская область, город Кинель, пгт Усть-Кинельский, улица Шоссейная, дом 101, в лице генерального директора Шкурат Вячеслава Федор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>автомобиль 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ЗМ631705С0001904, кузов (кабина) номер отсутствует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78715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8003, паспорт транспортного средства 16 НР 868787, выдан ООО «РусКам» 22.10.2013 года, для оказания услуг по вывозу мусора населению муниципального района Кинельский Самарской области, на срок с 21.04.2015 года по 21.04.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Экосервис», ИНН6371005663, 446442, Самарская область, город Кинель, пгт Усть-Кинельский, улица Шоссейная, дом 101, в лице генерального директора Шкурат Вячеслава Федор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661800,00 рублей, кроме того НДС 18% - 119124,00 руб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5%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33090,00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Экосервис», ИНН6371005663, 446442, Самарская область, город Кинель, пгт Усть-Кинельский, улица Шоссейная, дом 101, в лице генерального директора Шкурат Вячеслава Федор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61800,00 рублей, кроме того НДС 18% - 119124,00 руб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4-08T10:33:00Z</cp:lastPrinted>
  <dcterms:modified xsi:type="dcterms:W3CDTF">2015-04-08T09:34:00Z</dcterms:modified>
  <cp:revision>2</cp:revision>
  <dc:subject/>
  <dc:title/>
</cp:coreProperties>
</file>