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(аукцион от 20.05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5 мая  2015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09-3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0.05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, кирпичное, двухэтажное здание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с 01.06.2015 года по 01.06.2020 год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Шапошниковым Никитой Вячеславовичем, ***, зарегистрированным по адресу: Самарская область, город Кинель (Елшняги), улица Луганская, дом №3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0.05.2015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, кирпичное, двухэтажное здание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с 01.06.2015 года по 01.06.2020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0.05.2015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апошникова Никиту Вячеславовича, ***, зарегистрированного по адресу: Самарская область, город Кинель (Елшняги), улица Луганская, дом №3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44:00Z</dcterms:modified>
  <cp:revision>2</cp:revision>
  <dc:subject/>
  <dc:title/>
</cp:coreProperties>
</file>