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(аукцион от 20.05.2015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ма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5.2015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с 01.06.2015 года по 01.06.2020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Шапошникова Никиту Вячеславовича, ***, зарегистрированного по адресу: Самарская область, город Кинель (Елшняги), улица Луганская, дом №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ое, кирпичное, двухэтажное здание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с 01.06.2015 года по 01.06.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Шапошникову Никите Вячеславовичу, ***, зарегистрированному по адресу: Самарская область, город Кинель (Елшняги), улица Луганская, дом №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254136,00 рублей, кроме того НДС 18% - 45744,48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5%)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2706,80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ем Шапошниковым Никитой Вячеславовичем, ***, зарегистрированным по адресу: Самарская область, город Кинель (Елшняги), улица Луганская, дом №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cs="Times New Roman" w:ascii="Times New Roman" w:hAnsi="Times New Roman"/>
          <w:color w:val="000000"/>
          <w:sz w:val="28"/>
          <w:szCs w:val="28"/>
        </w:rPr>
        <w:t>254136,00 рублей, кроме того НДС 18% - 45744,48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4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10:44:00Z</dcterms:modified>
  <cp:revision>2</cp:revision>
  <dc:subject/>
  <dc:title/>
</cp:coreProperties>
</file>