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857 от 020.05.2015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с 01.06.2015 года по 01.06.2020 года. Победителем признан ИП Шапошников Никита Вячеславович, ИНН 631504429893, карточка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5-20T09:55:00Z</cp:lastPrinted>
  <dcterms:modified xsi:type="dcterms:W3CDTF">2015-05-21T09:26:00Z</dcterms:modified>
  <cp:revision>2</cp:revision>
  <dc:subject/>
  <dc:title/>
</cp:coreProperties>
</file>