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  <w:szCs w:val="24"/>
          <w:u w:val="single"/>
        </w:rPr>
        <w:t xml:space="preserve">от  20.05.2015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857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даже права на заключение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а арен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 об итогах аукциона по продаже права на заключение договора аренды муниципального имущества (аукцион от 20.05.2015 года) №10 от  20.05.2015 года, 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– нежилого, кирпичного, двухэтажного здания  гаража, общей площадью 297,50 кв.м, по адресу: Самарская область, город Кинель, улица Деповская, дом 28, Кадастровый (условный) номер объекта 63:03:010109:0028(0)//2:0000841:Г//0448:00:0031:028:0:0 (свидетельство о государственной регистрации права серии 63-АА  №587474, выданное Самарской областной регистрационной палатой 26.07.2002 года), техническое обустройство - отопление, свет, под хозяйственное производство, на срок с 01.06.2015 года по 01.06.2020 года, в размере </w:t>
      </w:r>
      <w:r>
        <w:rPr>
          <w:color w:val="000000"/>
          <w:sz w:val="28"/>
          <w:szCs w:val="28"/>
        </w:rPr>
        <w:t>254136,00 (двести пятьдесят четыре тысячи сто тридцать шесть рублей 00 копеек), кроме того НДС 18% - 45744,48 (сорок пять тысяч семьсот сорок четыре рубля 48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дать право на заключение договора аренды вышеуказанного  муниципального имущества - Индивидуальному предпринимателю Шапошникову Никите Вячеславовичу, ИНН 631504429893, 02.02.1972 года рождения, паспорт серии 36 11 №531563, выдан 02.02.2012 года Отделением УФМС России по Самарской области в Самарском районе гор.Самары, зарегистрированному по адресу: Самарская область, город Кинель (Елшняги), улица Луганская, дом №33, за </w:t>
      </w:r>
      <w:r>
        <w:rPr>
          <w:color w:val="000000"/>
          <w:sz w:val="28"/>
          <w:szCs w:val="28"/>
        </w:rPr>
        <w:t>254136,00 (двести пятьдесят четыре тысячи сто тридцать шесть рублей 00 копеек), кроме того НДС 18% - 45744,48 (сорок пять тысяч семьсот сорок четыре рубля 48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А.В. Есип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5 экз., 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6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5-20T09:49:00Z</cp:lastPrinted>
  <dcterms:modified xsi:type="dcterms:W3CDTF">2015-05-21T09:26:00Z</dcterms:modified>
  <cp:revision>2</cp:revision>
  <dc:subject/>
  <dc:title/>
</cp:coreProperties>
</file>