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огдано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3.04.2015 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торгов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е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178-ФЗ от 21.12.2001 года с изменениями «О приватизации государственного и муниципального имущества», во исполнение постановления Правительства РФ №585 от 12.08.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в государственной или муниципальной собственности акций открытых акционерных обществ, на специализированном аукцио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иссии по проведению торгов по продаже имущества, находящегося в  муниципальной собственности сельского поселения Богдановка организовать торги в форме открытого аукциона по продаже муниципального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Трактор ЮМЗ-6/ЭО-2621 (колесный), 1989 года выпуска, цвет серозеленый, заводской № машины (рамы) 628072, двигатель №2Л0533, коробка передач № отсутствует, основной ведущий мост № отсутствует, ПСМ и других видов техники ВА 036310, выдан 29.05.2001 года государственной инспекцией гостехнадзора Кинельского района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                                                                     А.М. Сид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0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4-20T13:17:00Z</cp:lastPrinted>
  <dcterms:modified xsi:type="dcterms:W3CDTF">2015-04-23T09:40:00Z</dcterms:modified>
  <cp:revision>2</cp:revision>
  <dc:subject/>
  <dc:title/>
</cp:coreProperties>
</file>