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гдан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рякова Александра Михайл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 по проведению торгов по продаже имущества, находящегося в муниципальной собственности сельского поселения Богдановк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1.   Заявитель   оплачивает   сумму   задатка  по   следующим   реквизитам:   счет: Получатель: </w:t>
      </w:r>
      <w:r>
        <w:rPr>
          <w:rFonts w:cs="Times New Roman" w:ascii="Times New Roman" w:hAnsi="Times New Roman"/>
          <w:sz w:val="24"/>
          <w:szCs w:val="24"/>
        </w:rPr>
        <w:t>Управление финансами администрации мр Кинельский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/с 950110044)</w:t>
      </w:r>
      <w:r>
        <w:rPr>
          <w:rFonts w:cs="Times New Roman" w:ascii="Times New Roman" w:hAnsi="Times New Roman"/>
          <w:sz w:val="24"/>
          <w:szCs w:val="24"/>
        </w:rPr>
        <w:t xml:space="preserve">. Банк получателя: Отделение Самара г.Самара, БИК 043601001, счет 40302810136015000063, КБК 95011402052100000410, ОКТМО 36618412, ИНН 6371006755, КПП 6371010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- автотранспорт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гдановка       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   А.М. Сидиряков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надцатое июня две тысячи пятнадцат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л, 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альнейше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л, 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упи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рядок передач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Передач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ня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а путем составления и подписания акта приема-передачи муниципального имущества, являющего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подписания настоящего договора осмотре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озникновение права собственности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аво собственности 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обретенно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ает с момента подписа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дав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у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До заключения настоящего договора отчуждаемо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а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ин экземпляр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дин экземпляр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дписи и печат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46433, Самарская область, город Кинель, улица Ленина, дом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ab/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№____ от 11.06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надцатое июня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ли настоящий акт о том чт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родавец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приема-передачи муниципального имуществ является неотъемлемой частью договора №___ купли-продажи муниципального имущества от 11.06.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Подписи и печат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 платеж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20T14:40:00Z</cp:lastPrinted>
  <dcterms:modified xsi:type="dcterms:W3CDTF">2015-04-23T09:43:00Z</dcterms:modified>
  <cp:revision>2</cp:revision>
  <dc:subject/>
  <dc:title/>
</cp:coreProperties>
</file>