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торгов по продаже имущества, находящегося в муниципальной собственности сельского поселения Богдановк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1 мая  201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АДМИНИСТРАЦИИ СЕЛЬСКОГО ПОСЕЛЕНИЯ БОГДАНОВКА МУНИЦИПАЛЬНОГО РАЙОНА КИНЕЛЬСК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П. ЖИДК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    - Н.Р. Турае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огдано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                                                                   - А.В.Дорофее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Богдановка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сель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огдановка                                                                         - А.М. Сидиря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09.06.2015 года по продаже муниципального имущества по лоту №1- </w:t>
      </w:r>
      <w:r>
        <w:rPr>
          <w:rFonts w:cs="Times New Roman" w:ascii="Times New Roman" w:hAnsi="Times New Roman"/>
          <w:sz w:val="28"/>
          <w:szCs w:val="28"/>
        </w:rPr>
        <w:t>Трактор ЮМЗ-6/ЭО-2621 (колесный), 1989 года выпуска, цвет серозеленый, заводской № машины (рамы) 628072, двигатель №2Л0533, коробка передач № отсутствует, основной ведущий мост № отсутствует, ПСМ и других видов техники ВА 036310, выдан 29.05.2001 года государственной инспекцией гостехнадзора Кинельского района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Жидкова А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смотреть, поданные заявителями заявки на участие в аукционе по продаже муниципального имущества по лоту №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ильмутдиновым Аликом Кияновичем  07.04.1958 года рождения, паспорт серии 36 06 №593197, выдан 17.01.2007 года Отделом внутренних дел города Кинеля и Кинельского района Самарской области, зарегистрированным по адресу: Самарская область, Кинельский район, село Бузаевка, улица Юбилейная, дом №4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рзакаевым Сергеем Владимировичем  24.12.1983  года рождения, паспорт серии 92 05 №158447, выдан 15.07.2004 года Бавлинским ГРОВД Республики Татарстан, зарегистрированным по адресу: город Самара, улица Юбилейная, дом №34, комната №10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ёбиным Сергеем Викторовичем 05.06.1984  года рождения, паспорт серии 36 05 №113809, выдан 08.04.2005 года Отделом внутренних дел Куйбышевского района города Самары, зарегистрированным по адресу: город Самара, Кир-завод №6, дом №7, квартира №6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допуске к участию в аукционе заявителей и о признании заявителей участниками аукциона от 09.06.2015 года по продаже муниципаль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по лоту №1- </w:t>
      </w:r>
      <w:r>
        <w:rPr>
          <w:rFonts w:cs="Times New Roman" w:ascii="Times New Roman" w:hAnsi="Times New Roman"/>
          <w:sz w:val="28"/>
          <w:szCs w:val="28"/>
        </w:rPr>
        <w:t>Трактор ЮМЗ-6/ЭО-2621 (колесный), 1989 года выпуска, цвет серозеленый, заводской № машины (рамы) 628072, двигатель №2Л0533, коробка передач № отсутствует, основной ведущий мост № отсутствует, ПСМ и других видов техники ВА 036310, выдан 29.05.2001 года государственной инспекцией гостехнадзора Кинельского района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Жидкова А.П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1 к участию в аукционе 09.06.2015 года и признать участниками аукциона по продаже муниципального имуще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ильмутдинова Алика Кияновича  07.04.1958 года рождения, паспорт серии 36 06 №593197, выдан 17.01.2007 года Отделом внутренних дел города Кинеля и Кинельского района Самарской области, зарегистрированного по адресу: Самарская область, Кинельский район, село Бузаевка, улица Юбилейная, дом №4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рзакаева Сергея Владимировича  24.12.1983  года рождения, паспорт серии 92 05 №158447, выдан 15.07.2004 года Бавлинским ГРОВД Республики Татарстан, зарегистрированного по адресу: город Самара, улица Юбилейная, дом №34, комната №1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ёбина Сергея Викторовича  05.06.1984  года рождения, паспорт серии 36 05 №113809, выдан 08.04.2005 года Отделом внутренних дел Куйбышевского района города Самары, зарегистрированного по адресу: город Самара, Кир-завод №6, дом №7, квартира №6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- А.П. Жидк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    - Н.Р. Турае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огдано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                                                                  - А.В. Дорофее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Богдановка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сель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огдановка                                                                         - А.М. Сидир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9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5-21T11:21:00Z</cp:lastPrinted>
  <dcterms:modified xsi:type="dcterms:W3CDTF">2015-05-21T09:29:00Z</dcterms:modified>
  <cp:revision>2</cp:revision>
  <dc:subject/>
  <dc:title/>
</cp:coreProperties>
</file>