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Богда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>09.06.2015 г.</w:t>
      </w:r>
      <w:r>
        <w:rPr>
          <w:rFonts w:cs="Arial" w:ascii="Arial" w:hAnsi="Arial"/>
          <w:sz w:val="24"/>
          <w:szCs w:val="24"/>
        </w:rPr>
        <w:t xml:space="preserve">  №</w:t>
      </w:r>
      <w:r>
        <w:rPr>
          <w:rFonts w:cs="Arial" w:ascii="Arial" w:hAnsi="Arial"/>
          <w:sz w:val="24"/>
          <w:szCs w:val="24"/>
          <w:u w:val="single"/>
        </w:rPr>
        <w:t>6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даже 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отокол от 09.06.2015 года о результатах аукциона по продаже муниципального имущества (объявлено в газете «Междуречье» от 23.04.2015 года №29(15024), во исполнение Федерального закона от 21.12.2001 года №178-ФЗ «О приватизации государственного и муниципального имуществ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Утвердить окончательную стоимость муниципального имущества – </w:t>
      </w:r>
      <w:r>
        <w:rPr>
          <w:rFonts w:eastAsia="Calibri"/>
          <w:sz w:val="28"/>
          <w:szCs w:val="28"/>
          <w:lang w:eastAsia="en-US"/>
        </w:rPr>
        <w:t>Трактора ЮМЗ-6/ЭО-2621 (колесный), 1989 года выпуска, цвет серозеленый, заводской № машины (рамы) 628072, двигатель №2Л0533, коробка передач № отсутствует, основной ведущий мост № отсутствует, ПСМ и других видов техники ВА 036310, выдан 29.05.2001 года государственной инспекцией гостехнадзора Кинельского района Самарской области</w:t>
      </w:r>
      <w:r>
        <w:rPr>
          <w:sz w:val="28"/>
          <w:szCs w:val="28"/>
        </w:rPr>
        <w:t>, в размере 48050,85 рублей, кроме того НДС – 8649,15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одать муниципальное имущество – </w:t>
      </w:r>
      <w:r>
        <w:rPr>
          <w:rFonts w:eastAsia="Calibri"/>
          <w:sz w:val="28"/>
          <w:szCs w:val="28"/>
          <w:lang w:eastAsia="en-US"/>
        </w:rPr>
        <w:t>Трактор ЮМЗ-6/ЭО-2621 (колесный), 1989 года выпуска, цвет серозеленый, заводской № машины (рамы) 628072, двигатель №2Л0533, коробка передач № отсутствует, основной ведущий мост № отсутствует, ПСМ и других видов техники ВА 036310, выдан 29.05.2001 года государственной инспекцией гостехнадзора Кинельского района Самарской области</w:t>
      </w:r>
      <w:r>
        <w:rPr>
          <w:sz w:val="28"/>
          <w:szCs w:val="28"/>
        </w:rPr>
        <w:t xml:space="preserve"> – Гильмутдинову Алику Кияновичу  07.04.1958 года рождения, паспорт серии 36 06 №593197, выдан 17.01.2007 года Отделом внутренних дел города Кинеля и Кинельского района Самарской области, зарегистрированному по адресу: Самарская область, Кинельский район, село Бузаевка, улица Юбилейная, дом №42, за 48050,85 рублей, кроме того НДС – 8649,1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                                                                     А.М. Сиди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1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5-06-09T14:56:00Z</cp:lastPrinted>
  <dcterms:modified xsi:type="dcterms:W3CDTF">2015-06-09T12:01:00Z</dcterms:modified>
  <cp:revision>2</cp:revision>
  <dc:subject/>
  <dc:title/>
</cp:coreProperties>
</file>